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A-17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veinte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no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 A-17: Subvenciones a entidades de iniciativa social de tercera edad.</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7 de abril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