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otsailaren 1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osé Javier Monzón Romé jaunak aurkeztutako galdera, zerbitzuak emateko sistema unibertsalaren D-4 prestazioak izan duen aplikazio-mail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0eko otsailaren 15e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Socialistas del Parlamento de Navarra parlamentu-taldeari atxikitako foru parlamentari José Javier Monzón Romék, Legebiltzarreko Erregelamenduan xedatuaren babesean, ondoko galdera aurkeztu du, Familia, Gazteria, Kirol eta Gizarte Gaietarako kontseilariak idatziz erantzun dezan:</w:t>
      </w:r>
    </w:p>
    <w:p>
      <w:pPr>
        <w:pStyle w:val="Normal"/>
        <w:rPr/>
      </w:pPr>
      <w:r>
        <w:rPr>
          <w:rStyle w:val="Normal1"/>
          <w:lang w:val="es-ES_tradnl"/>
        </w:rPr>
        <w:t>Zioak</w:t>
      </w:r>
    </w:p>
    <w:p>
      <w:pPr>
        <w:pStyle w:val="Normal"/>
        <w:rPr/>
      </w:pPr>
      <w:r>
        <w:rPr>
          <w:rStyle w:val="Normal1"/>
          <w:lang w:val="es-ES_tradnl"/>
        </w:rPr>
        <w:t>Ekainaren 16ko 69/2008 Foru Dekretuaren bidez onetsi zen gizarte-zerbitzu orokorren zorroa, zeinak sendotzen baitu zerbitzuak emateko sistema unibertsal bat eta jasotzen baititu Nafarroako Foru Administrazioaren ardurapeko prestazio guztiak, bai eta, toki entitateen ardurapekoak izanik, foru erkidego osoan ziurtatu behar direnak ere.</w:t>
      </w:r>
    </w:p>
    <w:p>
      <w:pPr>
        <w:pStyle w:val="Normal"/>
        <w:rPr/>
      </w:pPr>
      <w:r>
        <w:rPr>
          <w:rStyle w:val="Normal1"/>
          <w:lang w:val="es-ES_tradnl"/>
        </w:rPr>
        <w:t>Horrenbestez, hogei hilabete igaro dira gizarte-zerbitzuen zorroa indarrean sartu eta aplikatzen hasi zenetik. Esan behar da parlamentu-talde honek beharrezkoa den babes instituzionala eman zuela eta ezinbestekoa zen aurrekontu-hitzarmena ahalbidetu zuela, uste sozial eta politiko osoz, asmo hura gauzatu zedin.</w:t>
      </w:r>
    </w:p>
    <w:p>
      <w:pPr>
        <w:pStyle w:val="Normal"/>
        <w:rPr/>
      </w:pPr>
      <w:r>
        <w:rPr>
          <w:rStyle w:val="Normal1"/>
          <w:lang w:val="es-ES_tradnl"/>
        </w:rPr>
        <w:t>Hori dela eta, horrek ematen digun zilegitasuna oinarritzat hartuta, bidezkoa eta beharrezkoa iruditu zaigu aipatu zorroan jasotako prestazio ez ziurtatuen aplikazioa eta eragina ezagutzea.</w:t>
      </w:r>
    </w:p>
    <w:p>
      <w:pPr>
        <w:pStyle w:val="Normal"/>
        <w:rPr/>
      </w:pPr>
      <w:r>
        <w:rPr>
          <w:rStyle w:val="Normal1"/>
          <w:lang w:val="es-ES_tradnl"/>
        </w:rPr>
        <w:t>Egoera horren aurrean hauexek dira gure galderak:</w:t>
      </w:r>
    </w:p>
    <w:p>
      <w:pPr>
        <w:pStyle w:val="Normal"/>
        <w:rPr/>
      </w:pPr>
      <w:r>
        <w:rPr>
          <w:rStyle w:val="Normal1"/>
          <w:lang w:val="es-ES_tradnl"/>
        </w:rPr>
        <w:t>Zein aplikazio-maila izan duen ondoko prestazioak: D-4 Banakako lan-proiektuetarako laguntzak.</w:t>
      </w:r>
    </w:p>
    <w:p>
      <w:pPr>
        <w:pStyle w:val="Normal"/>
        <w:rPr/>
      </w:pPr>
      <w:r>
        <w:rPr>
          <w:rStyle w:val="Normal1"/>
          <w:lang w:val="es-ES_tradnl"/>
        </w:rPr>
        <w:t>Zehazki, hauxe jakin nahi dugu:</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aurkeztut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baiezkoa emand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ezezkoa emand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ebatzi gabe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pedienteak ebazteko batez besteko denbora, 2008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pedienteak ebazteko batez besteko denbora, 2009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 horretara bideratutako aurrekontua, 2008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 horretara bideratutako aurrekontua, 2009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a administrazio publikoek eman ote duten bere osotasunean edo irabazi asmoa duten edo irabazi asmorik gabeko entitate itunduen bidez eman diren.</w:t>
      </w:r>
    </w:p>
    <w:p>
      <w:pPr>
        <w:pStyle w:val="Normal"/>
        <w:rPr/>
      </w:pPr>
      <w:r>
        <w:rPr>
          <w:rStyle w:val="Normal1"/>
          <w:lang w:val="es-ES_tradnl"/>
        </w:rPr>
        <w:t>Iruñean, 2010eko apirilaren 7an</w:t>
      </w:r>
    </w:p>
    <w:p>
      <w:pPr>
        <w:pStyle w:val="Normal"/>
        <w:keepLines/>
        <w:widowControl/>
        <w:bidi w:val="0"/>
        <w:spacing w:lineRule="exact" w:line="230" w:before="0" w:after="113"/>
        <w:ind w:firstLine="283"/>
        <w:jc w:val="both"/>
        <w:rPr/>
      </w:pPr>
      <w:r>
        <w:rPr>
          <w:rStyle w:val="Normal1"/>
          <w:lang w:val="es-ES_tradnl"/>
        </w:rPr>
        <w:t>Foru parlamentaria: José Javier Monzón Romé</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