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A-8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oge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ez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A-8 Egoitza psikogeriatrikoan aldi baterako egonaldiak egiteko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apirilaren 7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