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D-7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D-7 Aldi baterako egoitza batean sartzeko zerbitzua, 65 urtetik gorako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