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B-8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B-8: Servicio de transporte adaptado y asistido.</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