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C-4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C-4: Servicio de piso tutelado/funcional para personas con enfermedad mental.</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