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lca</w:t>
        <w:softHyphen/>
        <w:t>lá de Hena</w:t>
        <w:softHyphen/>
        <w:t>res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Juan Rena</w:t>
        <w:softHyphen/>
        <w:t>ren gaineko lan bat eslei</w:t>
        <w:softHyphen/>
        <w:t>tu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izan ditu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lca</w:t>
        <w:softHyphen/>
        <w:t>lá de Hena</w:t>
        <w:softHyphen/>
        <w:t>res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eslei</w:t>
        <w:softHyphen/>
        <w:t>tze</w:t>
        <w:softHyphen/>
        <w:t>ko Juan Rena</w:t>
        <w:softHyphen/>
        <w:t>ri buruz</w:t>
        <w:softHyphen/>
        <w:t>ko lan bat? Zer aurre</w:t>
        <w:softHyphen/>
        <w:t>kon</w:t>
        <w:softHyphen/>
        <w:t>tu bide</w:t>
        <w:softHyphen/>
        <w:t>ra</w:t>
        <w:softHyphen/>
        <w:t>tu da azter</w:t>
        <w:softHyphen/>
        <w:t>lan horre</w:t>
        <w:softHyphen/>
        <w:t>ta</w:t>
        <w:softHyphen/>
        <w:t>ra? Aurre</w:t>
        <w:softHyphen/>
        <w:t>kon</w:t>
        <w:softHyphen/>
        <w:t>tu</w:t>
        <w:softHyphen/>
        <w:t>ko zein lerro</w:t>
        <w:softHyphen/>
        <w:t>ren kar</w:t>
        <w:softHyphen/>
        <w:t>gu</w:t>
        <w:softHyphen/>
        <w:t>ra ordain</w:t>
        <w:softHyphen/>
        <w:t>du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