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andidatura de Pamplona a Capital Europea de la Cultura 2016,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previsto en el Reglamento de la Cámara, realiza la siguiente pregunta oral en Pleno en relación con la candidatura de Pamplona a Capital Europea de la Cultura 2016.</w:t>
      </w:r>
    </w:p>
    <w:p>
      <w:pPr>
        <w:pStyle w:val="Normal"/>
        <w:rPr/>
      </w:pPr>
      <w:r>
        <w:rPr>
          <w:rStyle w:val="Normal1"/>
          <w:lang w:val="es-ES_tradnl"/>
        </w:rPr>
        <w:t>Exposición de motivos</w:t>
      </w:r>
    </w:p>
    <w:p>
      <w:pPr>
        <w:pStyle w:val="Normal"/>
        <w:rPr/>
      </w:pPr>
      <w:r>
        <w:rPr>
          <w:rStyle w:val="Normal1"/>
          <w:lang w:val="es-ES_tradnl"/>
        </w:rPr>
        <w:t>La Asociación de Ciudades Candidatas a la Capitalidad Europea de la Cultura tiene como finalidad dinamizar la cooperación cultural entre las ciudades y agentes culturales públicos y privados que han participado o presentado su candidatura a la Capitalidad Europea de la Cultura y crear un foro de opinión en torno a este importante evento cultural. Esta asociación es una iniciativa de la sociedad civil y se constituyó en el año 2008, con la colaboración del Ministerio de Cultura del Gobierno de España.</w:t>
      </w:r>
    </w:p>
    <w:p>
      <w:pPr>
        <w:pStyle w:val="Normal"/>
        <w:rPr/>
      </w:pPr>
      <w:r>
        <w:rPr>
          <w:rStyle w:val="Normal1"/>
          <w:lang w:val="es-ES_tradnl"/>
        </w:rPr>
        <w:t>Pamplona forma parte de esta asociación junto con otras quince ciudades de distintos países de Europa, nueve españolas, tres polacas, dos italianas, una belga y una checa.</w:t>
      </w:r>
    </w:p>
    <w:p>
      <w:pPr>
        <w:pStyle w:val="Normal"/>
        <w:rPr/>
      </w:pPr>
      <w:r>
        <w:rPr>
          <w:rStyle w:val="Normal1"/>
          <w:lang w:val="es-ES_tradnl"/>
        </w:rPr>
        <w:t>Una de las actividades de la asociación es la encuesta de opinión titulada “Tu ciudad candidata favorita”. Según consta en la página web “candidatecities.com” y recogieron con profusión los medios de comunicación de la Comunidad, el resultado de la encuesta a fecha de hoy es el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viedo: 443.779 votos, 15,61 por ciento de los votos totales emit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nder: 427.654 votos, 15,04 por c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áceres: 336.537 votos, 11,84 por ciento.</w:t>
      </w:r>
    </w:p>
    <w:p>
      <w:pPr>
        <w:pStyle w:val="Normal"/>
        <w:rPr/>
      </w:pPr>
      <w:r>
        <w:rPr>
          <w:rStyle w:val="Normal1"/>
          <w:lang w:val="es-ES_tradnl"/>
        </w:rPr>
        <w:t>A esta le siguen, Córdoba, Málaga, Zaragoza, Burgos, Tarragona, Las Palmas de Gran Canaria, Cuenca, San Sebastián, Segovia, Alcalá de Henares, Murcia y Pamplona. Pamplona, capital de la Comunidad Foral de Navarra, se encuentra situada en último lugar, con el 1,49 por ciento de los votos totales emitidos. La situación de la ciudad polaca de Torun, población coaligada con Pamplona para la candidatura, no es tampoco muy halagüeña, ya que ocupa el último lugar de las ciudades polacas en las votaciones de la web. A la vista de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las acciones emprendidas por el Ayuntamiento de Pamplona para conseguir la designación de la ciudad como Capital Europea de la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las acciones emprendidas por el Gobierno de Navarra para favorecer la candidatura de Pamplona a Capital Europea de la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e el Gobierno de Navarra que Pamplona tiene alguna opción real de convertirse en Capital Europea de la Cultura 201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ser así, ¿piensa tomar el Gobierno de Navarra alguna medida para favorecer las opciones de alcanzar dicha capitalidad?</w:t>
      </w:r>
    </w:p>
    <w:p>
      <w:pPr>
        <w:pStyle w:val="Normal"/>
        <w:rPr/>
      </w:pPr>
      <w:r>
        <w:rPr>
          <w:rStyle w:val="Normal1"/>
          <w:lang w:val="es-ES_tradnl"/>
        </w:rPr>
        <w:t>Pamplona, 15 de abril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