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F-7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F-7 Oinarrizko errent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