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F-9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F-9 Dirulaguntzak, nahi erara erabiltzekoak, komunitate terapeutikoan tratamendua jasotzen dutenentzat.</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