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G-13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emezortz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G-13 Harrerako familientzako laguntzak.</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otsailaren 11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