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G-14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G-14 Adingabea bere familia ingurunean gelditzeko laguntzak.</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