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H-1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H-1 Larrialdietako zentroaren zerbitzua.</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