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spacing w:before="113" w:after="113"/>
        <w:rPr>
          <w:lang w:val="es-ES_tradnl"/>
        </w:rPr>
      </w:pPr>
      <w:r>
        <w:rPr>
          <w:lang w:val="es-ES_tradnl"/>
        </w:rPr>
        <w:t>Debate y votación de la moción por la que se insta al Gobierno de Navarra a garantizar diversas prestaciones en el anteproyecto del Decreto Foral por el que se aprueba el Reglamento de Desarrollo de la Ley Foral de Servicios Sociales, presentada por la Ilma. Sra. D.ª Ana Figueras Castellano.</w:t>
      </w:r>
    </w:p>
    <w:p>
      <w:pPr>
        <w:pStyle w:val="Texto"/>
        <w:rPr/>
      </w:pPr>
      <w:r>
        <w:rPr>
          <w:b w:val="false"/>
          <w:sz w:val="21"/>
          <w:lang w:val="es-ES_tradnl"/>
        </w:rPr>
        <w:t>SRA. PRESIDENTA:</w:t>
      </w:r>
      <w:r>
        <w:rPr>
          <w:b w:val="false"/>
          <w:i/>
          <w:sz w:val="21"/>
          <w:lang w:val="es-ES_tradnl"/>
        </w:rPr>
        <w:t xml:space="preserve"> Pasamos al siguiente punto del día, décimo tercer punto: Debate y votación de la moción por la que se insta al Gobierno de Navarra a garantizar diversas prestaciones en el anteproyecto del decreto foral por el que se aprueba el Reglamento de Desarrollo de la Ley Foral de Servicios Sociales, presentada por la ilustrísima señora doña Ana Figueras Castellano. Ha sido presentada una enmienda </w:t>
      </w:r>
      <w:r>
        <w:rPr>
          <w:b w:val="false"/>
          <w:sz w:val="21"/>
          <w:lang w:val="es-ES_tradnl"/>
        </w:rPr>
        <w:t>in voce</w:t>
      </w:r>
      <w:r>
        <w:rPr>
          <w:lang w:val="es-ES_tradnl"/>
        </w:rPr>
        <w:t>, de sustitución, por todos los grupos parlamentarios y agrupaciones de parlamentarios. Por lo tanto, entiendo que la enmienda sale adelante. Para su defensa, por la agrupación de Izquierda Unida, señora Figuras, tiene la palabra.</w:t>
      </w:r>
    </w:p>
    <w:p>
      <w:pPr>
        <w:pStyle w:val="Texto"/>
        <w:rPr/>
      </w:pPr>
      <w:r>
        <w:rPr>
          <w:i w:val="false"/>
          <w:lang w:val="es-ES_tradnl"/>
        </w:rPr>
        <w:t>SRA. FIGUERAS CASTELLANO:</w:t>
      </w:r>
      <w:r>
        <w:rPr>
          <w:lang w:val="es-ES_tradnl"/>
        </w:rPr>
        <w:t xml:space="preserve"> Gracias, señora Presidenta. Buenos días, señorías. Efectivamente, nosotros hemos presentado esta moción porque creemos que es el momento oportuno e idóneo para establecer un debate sobre algo que es fundamental, y es ni más ni menos que el desarrollo de la Ley de Servicios Sociales. Porque, como muchas veces hemos dicho en el Parlamento, es fácil hacer leyes, pero ustedes, Parlamento, déjenme a mí, Gobierno, que yo haré el reglamento. Por lo tanto, la prerrogativa de desarrollar las leyes va fundamentalmente orientada a los reglamentos o a los decretos forales, no a lo que la ley recoge. </w:t>
      </w:r>
    </w:p>
    <w:p>
      <w:pPr>
        <w:pStyle w:val="Texto"/>
        <w:rPr>
          <w:lang w:val="es-ES_tradnl"/>
        </w:rPr>
      </w:pPr>
      <w:r>
        <w:rPr>
          <w:lang w:val="es-ES_tradnl"/>
        </w:rPr>
        <w:t>Por eso, como estamos en el proceso de de-sarrollo de la Ley de Servicios Sociales a través de un decreto foral que aprueba fundamentalmente todo lo que tiene que ver con la atención, las prestaciones de los diferentes programas y el desarrollo de la propia Ley de Servicios Sociales, querría empezar diciendo que para Izquierda Unida los servicios sociales son a los derechos sociales lo que la Atención Primaria es a la salud, ni más ni menos que igualdad, universalidad y derechos. Pero eso se puede ver vulnerado si realmente este decreto sale adelante o ve la luz tal y como está concebido en este momento, como un borrador de decreto foral para desarrollar la Ley de Servicios Sociales. Porque el anteproyecto de decreto foral se enmarca, lógicamente, en el desarrollo de los servicios sociales que establece la ley foral de 14 de diciembre de 2006. Su espíritu, así lo dice en la exposición de motivos, de universalidad y de igualdad orienta a que se consideren los servicios sociales como derechos subjetivos de las personas, con equidad y, además, accesibilidad. Pero no hay que desconocer que la norma que ha regulado los servicios sociales de base hasta la promulgación de la ley del 2006 fue un decreto foral del año 87, por el que se establece el régimen de los servicios sociales de base. Así, pues, los actuales servicios sociales municipales o la atención primaria de los servicios sociales se han desarrollado en los más de veinte años que tienen de funcionamiento.</w:t>
      </w:r>
    </w:p>
    <w:p>
      <w:pPr>
        <w:pStyle w:val="Texto"/>
        <w:rPr>
          <w:lang w:val="es-ES_tradnl"/>
        </w:rPr>
      </w:pPr>
      <w:r>
        <w:rPr>
          <w:lang w:val="es-ES_tradnl"/>
        </w:rPr>
        <w:t xml:space="preserve">Saben sus señorías que el decreto establece fundamentalmente la necesidad de atender cuatro programas: Acogida y orientación social, Promoción de la autonomía personal y atención a las personas en situación de dependencia, Incorporación social y atención primaria, y Atención a la infancia y a la familia en atención primaria. Queremos hacer algunas consideraciones previas para luego hacer un análisis político del borrador que estamos debatiendo. La materia del proyecto es, pues, la atención primaria de los servicios sociales, que se estima como la base del sistema total de los servicios sociales. En ella se atiende toda la demanda y se ofrece la mayor parte de las prestaciones de los servicios sociales. Dada, pues, su importancia, la impresión que ofrece para no-sotros la lectura de este anteproyecto es cuando menos defraudante, tanto desde el punto de vista técnico como desde el punto de vista político. </w:t>
      </w:r>
    </w:p>
    <w:p>
      <w:pPr>
        <w:pStyle w:val="Texto"/>
        <w:rPr>
          <w:lang w:val="es-ES_tradnl"/>
        </w:rPr>
      </w:pPr>
      <w:r>
        <w:rPr>
          <w:lang w:val="es-ES_tradnl"/>
        </w:rPr>
        <w:t xml:space="preserve">Defrauda por el reduccionismo con el que está planteado y por el complejo sistema de financiación que propone. Este anteproyecto es una ocasión perdida para avanzar hacia unos servicios sociales denominados de nueva generación y que la sociedad navarra requiere por sus características actuales: inmigración, envejecimiento con dependencia y nuevas estructuras familiares. Nos preocupa que en el texto se hable fundamentalmente de la financiación y, además, desde una posición clientelar. Lo decimos porque el borrador demuestra que es principalmente la forma de financiar los servicios sociales lo que en este momento ocupa al Departamento de Asuntos Sociales. Muestra la posición clientelar que el actual Gobierno de Navarra está teniendo también en materia de servicios sociales, más atención a cómo ahorramos o a cómo no ampliamos que a otras cuestiones. La financiación nos parece importantísima, pero, desde luego, el objetivo fundamental tiene que ser el de garantizar los servicios sociales. </w:t>
      </w:r>
    </w:p>
    <w:p>
      <w:pPr>
        <w:pStyle w:val="Texto"/>
        <w:rPr/>
      </w:pPr>
      <w:r>
        <w:rPr>
          <w:spacing w:val="0"/>
          <w:lang w:val="es-ES_tradnl"/>
        </w:rPr>
        <w:t>No garantizar la atención de los cuatro programas a toda la población nos parece que es un despropósito. Con buena lógica, el borrador establece la obligatoriedad para los servicios sociales municipales de los cuatro programas para toda la población navarra, pero no es menos cierto que el borrador de decreto únicamente garantiza los dos primeros. No se explica, por tanto, que dejen fuera de la obligatoriedad y, por tanto, de la financiación de los cuatro a las diez zonas básicas rurales con menos de cinco mil habitantes. A estas exigen ratios de incidencia de problemática con dificultades para el acceso al empleo y a la atención a la infancia y la violencia de género. De esta manera, las intervenciones por lo menos de carácter preventivo cuando menos pueden quedar en entredicho.</w:t>
      </w:r>
    </w:p>
    <w:p>
      <w:pPr>
        <w:pStyle w:val="Texto"/>
        <w:rPr>
          <w:lang w:val="es-ES_tradnl"/>
        </w:rPr>
      </w:pPr>
      <w:r>
        <w:rPr>
          <w:lang w:val="es-ES_tradnl"/>
        </w:rPr>
        <w:t>Desde nuestro punto de vista, quedan sin regular los equipos de área, con lo que se pierde la consideración de la atención primaria en los servicios sociales como red o sistema único. Y después de transcurridos tantos años, más de veinte, y teniendo en cuenta las necesidades actuales como son el incremento de la dependencia, los riesgos de exclusión social y otros en los que han intervenido los propios servicios sociales hasta ahora, lo lógico es que corresponda asumir la atención social desde la perspectiva de los cuatro programas en todas las zonas básicas. En el borrador se justifica dejar fuera dicha obligatoriedad en que ya se cubrirá con las demandas existentes en otros programas y demás. No, no, aquí de lo que se trata es de dejar muy claro que todos los ciudadanos de Navarra tienen los mismos derechos de atención en la asistencia.</w:t>
      </w:r>
    </w:p>
    <w:p>
      <w:pPr>
        <w:pStyle w:val="Texto"/>
        <w:rPr>
          <w:lang w:val="es-ES_tradnl"/>
        </w:rPr>
      </w:pPr>
      <w:r>
        <w:rPr>
          <w:lang w:val="es-ES_tradnl"/>
        </w:rPr>
        <w:t>Por tanto, y siendo estos problemas los que nos preocupan, hemos presentado esta iniciativa poniendo el acento sobre todo en un asunto que creemos que es de vital importancia. Este decreto, si no se enmienda, reduce la atención domiciliaria municipal como servicio personal. Nos parece fundamental que la atención domiciliaria, el servicio social de base, se mantenga en los mismos términos en los que actualmente se está desarrollando. Sabemos que es una competencia municipal y que la pagan los Ayuntamientos, pero no es menos cierto que en este decreto ya se regula cómo se va a atender la atención domiciliaria. Nos parece que atiende a una parte de la ciudadanía, a la persona dependiente, y prima también la atención al posible dependiente, retrasando, lógicamente, la atención a la dependencia de esas personas a las que se ha atendido adecuadamente. Por lo tanto, no-sotros consideramos que la demanda que hacen los servicios sociales de diferentes zonas de Navarra con capacidad de ofrecer atención social para toda la población es un hecho irrefutable.</w:t>
      </w:r>
    </w:p>
    <w:p>
      <w:pPr>
        <w:pStyle w:val="Texto"/>
        <w:rPr/>
      </w:pPr>
      <w:r>
        <w:rPr>
          <w:lang w:val="es-ES_tradnl"/>
        </w:rPr>
        <w:t>Nosotros hemos considerado siempre que el equipo de base debería estar compuesto por tres personas con los perfiles profesionales de trabajador social, educador o técnico en adaptación social y administrativo y tres trabajadores sociales, y, desde luego, estas seis personas profesionales deben conformar el equipo para todas las zonas básicas con el número de habitantes que establece el decreto, en torno a cinco mil. El personal del equipo mínimo se deberá incrementar para el resto de las zonas en función de los tramos de población. El personal de trabajo familiar que actualmente trabaja en los llamados SAD debe estar garantizado por lo que he dicho, porque atiende a la dependencia y previene la dependencia, que es un factor fundamental. Hoy están utilizando este servicio personas que con los actuales parámetros de la ley de dependencia no serían dependientes, pero es incuestionable el trabajo que se ha hecho para evitar la dependencia o por lo menos retrasarla. Por lo tanto, esto que planteamos es fundamental.</w:t>
      </w:r>
    </w:p>
    <w:p>
      <w:pPr>
        <w:pStyle w:val="Texto"/>
        <w:rPr>
          <w:lang w:val="es-ES_tradnl"/>
        </w:rPr>
      </w:pPr>
      <w:r>
        <w:rPr>
          <w:lang w:val="es-ES_tradnl"/>
        </w:rPr>
        <w:t>Y acabamos diciendo que nos negamos en rotundo a que haya una privatización de la ejecución de los cuatro programas que se están estableciendo mediante asunción de los mismos a través de subcontratas que se puedan plantear. Por lo tanto, ya digo, el desarrollo íntegro en toda la Comunidad Foral de los cuatros programas, la garantía absoluta del SAD y evitar que se privatice por subcontrata este servicio es lo que nos parece prioritario.</w:t>
      </w:r>
    </w:p>
    <w:p>
      <w:pPr>
        <w:pStyle w:val="Texto"/>
        <w:rPr>
          <w:lang w:val="es-ES_tradnl"/>
        </w:rPr>
      </w:pPr>
      <w:r>
        <w:rPr>
          <w:lang w:val="es-ES_tradnl"/>
        </w:rPr>
        <w:t>Acabo diciendo que esto es lo que recogíamos en nuestra moción, pero se ha planteado una enmienda de sustitución, que luego se ha mejorado con un cuarto punto que realmente pone el acento en los servicios de atención domiciliaria. Al margen de la consideración que tenga el Departamento de Asuntos Sociales respeto a esta cuestión, si va a mejorar o no el decreto que hoy es un borrador, y al margen de que se vaya a considerar en un apartado el servicio de atención domiciliaria, no-sotros estaremos vigilantes para que, en cualquier caso, los servicios sociales de base y los servicios que se prestan a la ciudadanía ni se privaticen ni vayan en detrimento de lo que hoy se está garantizando por ley.</w:t>
      </w:r>
    </w:p>
    <w:p>
      <w:pPr>
        <w:pStyle w:val="Texto"/>
        <w:rPr/>
      </w:pPr>
      <w:r>
        <w:rPr>
          <w:i w:val="false"/>
          <w:lang w:val="es-ES_tradnl"/>
        </w:rPr>
        <w:t>SRA. PRESIDENTA:</w:t>
      </w:r>
      <w:r>
        <w:rPr>
          <w:lang w:val="es-ES_tradnl"/>
        </w:rPr>
        <w:t xml:space="preserve"> Gracias, señora Figueras. Ahora tienen la palabra los firmantes de la enmienda de sustitución. Por el grupo Unión del Pueblo Navarro, el señor Eza tiene la palabra. </w:t>
      </w:r>
    </w:p>
    <w:p>
      <w:pPr>
        <w:pStyle w:val="Texto"/>
        <w:rPr/>
      </w:pPr>
      <w:r>
        <w:rPr>
          <w:i w:val="false"/>
          <w:lang w:val="es-ES_tradnl"/>
        </w:rPr>
        <w:t xml:space="preserve">SR. EZA GOYENECHE: </w:t>
      </w:r>
      <w:r>
        <w:rPr>
          <w:lang w:val="es-ES_tradnl"/>
        </w:rPr>
        <w:t xml:space="preserve">Gracias, Presidenta. Si me lo permite, intervendré desde el escaño. Ya se han dado bastantes explicaciones y, en definitiva, lo que defenderé será la enmienda </w:t>
      </w:r>
      <w:r>
        <w:rPr>
          <w:i w:val="false"/>
          <w:lang w:val="es-ES_tradnl"/>
        </w:rPr>
        <w:t>in voce</w:t>
      </w:r>
      <w:r>
        <w:rPr>
          <w:lang w:val="es-ES_tradnl"/>
        </w:rPr>
        <w:t xml:space="preserve"> en la que se manifiesta el espíritu de entendimiento de los distintos grupos. Estaremos expectantes a ver qué dice el decreto foral que se propone, pero no tenemos tantas reservas como la portavoz de Izquierda Unida. En cualquier caso, apoyaremos, como digo, la enmienda </w:t>
      </w:r>
      <w:r>
        <w:rPr>
          <w:i w:val="false"/>
          <w:lang w:val="es-ES_tradnl"/>
        </w:rPr>
        <w:t>in voce</w:t>
      </w:r>
      <w:r>
        <w:rPr>
          <w:lang w:val="es-ES_tradnl"/>
        </w:rPr>
        <w:t xml:space="preserve"> que recoge el espíritu y la intención de todos los grupos de mejorar estos servicios y que cuenta también con el apoyo de la Federación Navarra de Municipios y Concejos. Espero que estemos acertando. Nada más y muchas gracias.</w:t>
      </w:r>
    </w:p>
    <w:p>
      <w:pPr>
        <w:pStyle w:val="Texto"/>
        <w:rPr/>
      </w:pPr>
      <w:r>
        <w:rPr>
          <w:i w:val="false"/>
          <w:lang w:val="es-ES_tradnl"/>
        </w:rPr>
        <w:t>SRA. PRESIDENTA:</w:t>
      </w:r>
      <w:r>
        <w:rPr>
          <w:lang w:val="es-ES_tradnl"/>
        </w:rPr>
        <w:t xml:space="preserve"> Gracias, señor Eza. Por el Grupo Parlamentario Nafarroa Bai, señor Eceolaza, tiene la palabra.</w:t>
      </w:r>
    </w:p>
    <w:p>
      <w:pPr>
        <w:pStyle w:val="Texto"/>
        <w:rPr/>
      </w:pPr>
      <w:r>
        <w:rPr>
          <w:i w:val="false"/>
          <w:lang w:val="es-ES_tradnl"/>
        </w:rPr>
        <w:t>SR. ECEOLAZA LATORRE:</w:t>
      </w:r>
      <w:r>
        <w:rPr>
          <w:lang w:val="es-ES_tradnl"/>
        </w:rPr>
        <w:t xml:space="preserve"> Muchas gracias, señora Presidenta. Buenos días a todos y a todas. La verdad es que nosotros también creemos, como Izquierda Unida, que tiene que haber una financiación lo más acorde posible. No tendría sentido que intentáramos fortalecer y generar un desarrollo normativo como el que se está intentando generar sin acompasarlo con una financiación lo más ambiciosa y lo más consolidada posible. Porque los presupuestos para las entidades locales ya son exiguos de por sí, cada año son más exiguos y, por lo tanto, las entidades locales, los Ayuntamientos necesitan seguridad y estabilidad en los presupuestos para desarrollar los programas de servicios sociales y otros programas. </w:t>
      </w:r>
    </w:p>
    <w:p>
      <w:pPr>
        <w:pStyle w:val="Texto"/>
        <w:rPr>
          <w:lang w:val="es-ES_tradnl"/>
        </w:rPr>
      </w:pPr>
      <w:r>
        <w:rPr>
          <w:lang w:val="es-ES_tradnl"/>
        </w:rPr>
        <w:t>Nosotros creemos importante desarrollar esos programas municipales y también generalizar las prestaciones garantizadas, y así hemos opinado con el servicio de atención a domicilio para toda la población que lo requiera, con dificultades de autovalimiento, con grado de dependencia, sea cual sea, porque creemos que es un programa importante, y lo hemos hecho saber en muchísimas mociones y enmiendas a los presupuestos en lo que se refiere a otros programas municipales importantes como el empleo social protegido, que requiere una financiación acorde, ambiciosa y que responda a las necesidades concretas que se dan en la sociedad.</w:t>
      </w:r>
    </w:p>
    <w:p>
      <w:pPr>
        <w:pStyle w:val="Texto"/>
        <w:rPr>
          <w:lang w:val="es-ES_tradnl"/>
        </w:rPr>
      </w:pPr>
      <w:r>
        <w:rPr>
          <w:lang w:val="es-ES_tradnl"/>
        </w:rPr>
        <w:t>En segundo lugar, creemos que no se tienen por qué crear zonas con sombras en la red, en el tejido de servicios sociales y, por lo tanto, se tiene que dar también un desarrollo lo más homogéneo posible en todos y cada uno de los programas que se pongan en marcha. El SAD –todos los grupos parlamentarios y portavoces que vamos a intervenir en este punto lo sabemos porque lo hemos comprobado– es la parte básica, es la espina dorsal, es el instrumento más importante para evitar la dependencia. Es el instrumento básico de protección social y, por lo tanto, si entendemos eso tendremos que fortalecer todos los mecanismos que tienen que ver con el SAD y tendremos que consolidar este mecanismo que promociona la autonomía y que evita que los procesos de dependencia a veces sean tan ágiles y tan rápidos.</w:t>
      </w:r>
    </w:p>
    <w:p>
      <w:pPr>
        <w:pStyle w:val="Texto"/>
        <w:rPr/>
      </w:pPr>
      <w:r>
        <w:rPr>
          <w:lang w:val="es-ES_tradnl"/>
        </w:rPr>
        <w:t xml:space="preserve">En último lugar, aunque específicamente no aparezca en la moción que plantea Izquierda Unida, nosotros queremos plantear un debate en torno a la privatización. En Nafarroa Bai echamos en falta un balance claro del Gobierno de Navarra y un balance claro de los Ayuntamientos en torno a los conciertos y a la privatización. Tiene que hacerse ya un balance sobre esa experiencia. No podemos seguir diseñando el modelo social de desarrollo de la ley de dependencia, no podemos seguir aprobando decretos y órdenes forales que desarrollan normativamente si no nos paramos, si no hacemos un balance de estos veinte, veinticinco, treinta años de privatización y de conciertos. Creemos que ha llegado el momento de parar un poco y de hacer ese balance para ver qué elementos han sido positivos y qué elementos han sido negativos, sin dogmatismos por parte de la izquierda, pero, desde luego, también sin dogmatismos por parte de la derecha. Creemos que experiencias como la de Azvase en el Ayuntamiento de Pamplona requieren que nos paremos un poco, que no sigamos planteando modelos de desarrollo social que abren las puertas claramente a la privatización de servicios y a la mercantilización porque, desde luego, esa es una evolución, a nuestro juicio, negativa. Pero, insisto, echamos en falta ese balance de la experiencia privatizadora y por eso, como he apuntado en los tres primero argumentos, votaremos a favor de esta enmienda </w:t>
      </w:r>
      <w:r>
        <w:rPr>
          <w:i w:val="false"/>
          <w:lang w:val="es-ES_tradnl"/>
        </w:rPr>
        <w:t>in voce</w:t>
      </w:r>
      <w:r>
        <w:rPr>
          <w:lang w:val="es-ES_tradnl"/>
        </w:rPr>
        <w:t xml:space="preserve"> suscrita por todos los grupos parlamentarios, porque creemos que el SAD es importante y que el desarrollo homogéneo de los servicios sociales en toda Navarra también es importante.</w:t>
      </w:r>
    </w:p>
    <w:p>
      <w:pPr>
        <w:pStyle w:val="Texto"/>
        <w:rPr/>
      </w:pPr>
      <w:r>
        <w:rPr>
          <w:i w:val="false"/>
          <w:lang w:val="es-ES_tradnl"/>
        </w:rPr>
        <w:t>SRA. PRESIDENTA:</w:t>
      </w:r>
      <w:r>
        <w:rPr>
          <w:lang w:val="es-ES_tradnl"/>
        </w:rPr>
        <w:t xml:space="preserve"> Gracias, señor Eceolaza. Por el grupo socialista, señor Monzón, tiene la palabra.</w:t>
      </w:r>
    </w:p>
    <w:p>
      <w:pPr>
        <w:pStyle w:val="Texto"/>
        <w:rPr/>
      </w:pPr>
      <w:r>
        <w:rPr>
          <w:i w:val="false"/>
          <w:lang w:val="es-ES_tradnl"/>
        </w:rPr>
        <w:t>SR. MONZÓN ROMÉ:</w:t>
      </w:r>
      <w:r>
        <w:rPr>
          <w:lang w:val="es-ES_tradnl"/>
        </w:rPr>
        <w:t xml:space="preserve"> Gracias, señora Presidenta. Señorías, buenos días. Si tuviera que pedir a esta Cámara el voto de cincuenta Parlamentarios y Parlamentarias no habría intervenido como se ha hecho hasta ahora, porque creo que no se ha hablado y no se ha justificado lo que se propone votar. La proponente de la moción, la portavoz de Izquierda Unida, nos ha leído aquí algo que tenía preparado pero que no responde en absoluto a lo que se propone votar, porque la enmienda que se ha planteado, suscrita por todos los grupos, no se parece en nada a la moción originaria y se tenía que haber hecho aquí la comparación y el razonamiento de por qué se plantea esta enmienda </w:t>
      </w:r>
      <w:r>
        <w:rPr>
          <w:i w:val="false"/>
          <w:lang w:val="es-ES_tradnl"/>
        </w:rPr>
        <w:t>in voce</w:t>
      </w:r>
      <w:r>
        <w:rPr>
          <w:lang w:val="es-ES_tradnl"/>
        </w:rPr>
        <w:t xml:space="preserve"> y decir que hay unos planteamientos políticos iniciales de Izquierda Unida cuando se propone y unos finales, que es lo que se propone votar. </w:t>
      </w:r>
    </w:p>
    <w:p>
      <w:pPr>
        <w:pStyle w:val="Texto"/>
        <w:rPr>
          <w:lang w:val="es-ES_tradnl"/>
        </w:rPr>
      </w:pPr>
      <w:r>
        <w:rPr>
          <w:lang w:val="es-ES_tradnl"/>
        </w:rPr>
        <w:t>El señor Eceolaza ha salido aquí a hablar de privatización o no privatización, pero ese es otro debate. Lo que se plantea aquí no es eso. Lo que se plantea aquí, en primer lugar, es que el Parlamento de Navarra insta a que el decreto foral de financiación de los servicios sociales se haga con arreglo a la ley y al plan estratégico, plan estratégico que hemos aprobado todos los grupos por unanimidad, primera cuestión, y, además, que lo negocie con la Federación Navarra de Municipios y Concejos, es decir, que si la Federación está de acuerdo, no vamos a ser nosotros más papistas que el Papa y estar en contra de algo en lo que los representantes de los Ayuntamientos están de acuerdo, porque sería de locura estar nosotros en contra de algo que el Gobierno negocia con la Federación Navarra de Municipios y Concejos.</w:t>
      </w:r>
    </w:p>
    <w:p>
      <w:pPr>
        <w:pStyle w:val="Texto"/>
        <w:rPr>
          <w:lang w:val="es-ES_tradnl"/>
        </w:rPr>
      </w:pPr>
      <w:r>
        <w:rPr>
          <w:lang w:val="es-ES_tradnl"/>
        </w:rPr>
        <w:t>El segundo tema que se plantea es que el decreto garantice como mínimo la financiación que tenían hasta ahora los Ayuntamientos para prestar los servicios asistenciales y sociales. Es lo que dice el segundo párrafo, que no estaba en la moción originaria. El segundo párrafo no estaba en la moción originaria, pero en el borrador de decreto sí que está ese artículo que habla de garantizar la financiación suficiente de los servicios sociales de base por lo menos como hasta el año 2009.</w:t>
      </w:r>
    </w:p>
    <w:p>
      <w:pPr>
        <w:pStyle w:val="Texto"/>
        <w:rPr/>
      </w:pPr>
      <w:r>
        <w:rPr>
          <w:lang w:val="es-ES_tradnl"/>
        </w:rPr>
        <w:t xml:space="preserve">El tercero plantea el servicio de atención a domicilio, el SAD. Estos tres puntos eran originarios de la enmienda que había planteado nuestro grupo a la moción inicial. Y en busca del consenso, este grupo ha trabajado con el grupo proponente y se ha añadido un cuarto párrafo, que tampoco estaba en la moción originaria, que plantea que no nos olvidemos de las personas que no tienen la calificación de dependientes y que hasta ahora están siendo atendidas en los servicios sociales de base. Eso es lo que plantea el cuarto párrafo, que es tan importante como los tres anteriores. Pero, desde luego, lo que se ha leído aquí... Yo si leo lo que ha leído Izquierda Unida aquí tendría que votar que no a la enmienda </w:t>
      </w:r>
      <w:r>
        <w:rPr>
          <w:i w:val="false"/>
          <w:lang w:val="es-ES_tradnl"/>
        </w:rPr>
        <w:t>in voce</w:t>
      </w:r>
      <w:r>
        <w:rPr>
          <w:lang w:val="es-ES_tradnl"/>
        </w:rPr>
        <w:t>, porque si repetimos la película habría que llegar a esa conclusión.</w:t>
      </w:r>
    </w:p>
    <w:p>
      <w:pPr>
        <w:pStyle w:val="Texto"/>
        <w:rPr>
          <w:lang w:val="es-ES_tradnl"/>
        </w:rPr>
      </w:pPr>
      <w:r>
        <w:rPr>
          <w:lang w:val="es-ES_tradnl"/>
        </w:rPr>
        <w:t>Dice la portavoz de Izquierda Unida que el decreto foral tiene una posición clientelar. ¡Quién va a hablar aquí de clientelismo! Cuando votamos la ley de comunales que se aprobó el otra día ¿eso qué es?, ¿clientelar o qué es? Aquí hablamos de clientelismo cuando nos parece bien, pero cuando afecta a un Ayuntamiento que nos interesa entonces no es clientelar. El decreto foral sí lo es.</w:t>
      </w:r>
    </w:p>
    <w:p>
      <w:pPr>
        <w:pStyle w:val="Texto"/>
        <w:rPr>
          <w:lang w:val="es-ES_tradnl"/>
        </w:rPr>
      </w:pPr>
      <w:r>
        <w:rPr>
          <w:lang w:val="es-ES_tradnl"/>
        </w:rPr>
        <w:t>Dice: demanda de determinados servicios sociales de base. Lo pueden canalizar a través de la Federación, como representantes municipales canalizan su demanda y si es una posición mayoritaria no se preocupe usted, señora Figueras, que la Federación le dirá al Gobierno que no está de acuerdo.</w:t>
      </w:r>
    </w:p>
    <w:p>
      <w:pPr>
        <w:pStyle w:val="Texto"/>
        <w:rPr>
          <w:spacing w:val="0"/>
          <w:lang w:val="es-ES_tradnl"/>
        </w:rPr>
      </w:pPr>
      <w:r>
        <w:rPr>
          <w:spacing w:val="0"/>
          <w:lang w:val="es-ES_tradnl"/>
        </w:rPr>
        <w:t>Y luego dice: estimamos los equipos mínimos en seis personas. ¿Para qué hemos aprobado el plan estratégico? La línea 1 del plan estratégico dice lo que dice, ¿o aquí votamos porque nos parece? Votamos hoy una cosa y al día siguiente o al mes siguiente decimos lo contrario. Más rigor, por favor.</w:t>
      </w:r>
    </w:p>
    <w:p>
      <w:pPr>
        <w:pStyle w:val="Texto"/>
        <w:rPr>
          <w:lang w:val="es-ES_tradnl"/>
        </w:rPr>
      </w:pPr>
      <w:r>
        <w:rPr>
          <w:lang w:val="es-ES_tradnl"/>
        </w:rPr>
        <w:t>Y Nafarroa Bai dice: financiación ambiciosa. Los servicios sociales de base son de competencia municipal. Los presupuestos de Navarra garantizan el 50 por ciento de su financiación, pero los Ayuntamientos pueden hacer un esfuerzo fiscal y pueden decir a los ciudadanos: vamos a ser solidarios y vamos a hacer un esfuerzo fiscal para ayudar a las personas que lo necesitan. Pero resulta que no, que los Ayuntamientos dicen: no, no, de subidas de impuestos nada, ¿para qué?, que me dé el Gobierno, que al Gobierno le debe venir el dinero sin impuestos. Le viene el dinero de la lluvia y entonces puede dar más a los Ayuntamientos. Corresponsabilidad fiscal también, por supuesto, corresponsabilidad fiscal.</w:t>
      </w:r>
    </w:p>
    <w:p>
      <w:pPr>
        <w:pStyle w:val="Texto"/>
        <w:rPr/>
      </w:pPr>
      <w:r>
        <w:rPr>
          <w:lang w:val="es-ES_tradnl"/>
        </w:rPr>
        <w:t xml:space="preserve">No obstante, creemos que hemos conseguido una suma de criterios, la unidad, y, en ese sentido, me parece que el esfuerzo que se ha hecho hoy de sumar y de apoyar una enmienda </w:t>
      </w:r>
      <w:r>
        <w:rPr>
          <w:i w:val="false"/>
          <w:lang w:val="es-ES_tradnl"/>
        </w:rPr>
        <w:t>in voce</w:t>
      </w:r>
      <w:r>
        <w:rPr>
          <w:lang w:val="es-ES_tradnl"/>
        </w:rPr>
        <w:t xml:space="preserve"> por unanimidad es lo más importante. Gracias.</w:t>
      </w:r>
    </w:p>
    <w:p>
      <w:pPr>
        <w:pStyle w:val="Texto"/>
        <w:rPr/>
      </w:pPr>
      <w:r>
        <w:rPr>
          <w:i w:val="false"/>
          <w:lang w:val="es-ES_tradnl"/>
        </w:rPr>
        <w:t>SRA. PRESIDENTA:</w:t>
      </w:r>
      <w:r>
        <w:rPr>
          <w:lang w:val="es-ES_tradnl"/>
        </w:rPr>
        <w:t xml:space="preserve"> Gracias, señor Monzón. Por Convergencia, señor Alli, tiene la palabra.</w:t>
      </w:r>
    </w:p>
    <w:p>
      <w:pPr>
        <w:pStyle w:val="Texto"/>
        <w:rPr/>
      </w:pPr>
      <w:r>
        <w:rPr>
          <w:i w:val="false"/>
          <w:lang w:val="es-ES_tradnl"/>
        </w:rPr>
        <w:t>SR. ALLI ARANGUREN:</w:t>
      </w:r>
      <w:r>
        <w:rPr>
          <w:lang w:val="es-ES_tradnl"/>
        </w:rPr>
        <w:t xml:space="preserve"> Señora Presidenta, señorías, buenos días. En primer lugar, he de felicitar a don Javier Monzón por la labor de encuentro que ha realizado y, sobre todo, de acomodación de un pronunciamiento que se proponía a esta Cámara con la realidad legal, que es, por una parte, la Ley Foral de Servicios Sociales y, por otra, el plan estratégico. Es que el marco está ya diseñado, el marco tiene los apoyos suficientes, otra cosa es lo que se ha planteado inicialmente, que se ha reconducido, con muy buen criterio, a esta solución que es la enmienda </w:t>
      </w:r>
      <w:r>
        <w:rPr>
          <w:i w:val="false"/>
          <w:lang w:val="es-ES_tradnl"/>
        </w:rPr>
        <w:t>in voce</w:t>
      </w:r>
      <w:r>
        <w:rPr>
          <w:lang w:val="es-ES_tradnl"/>
        </w:rPr>
        <w:t>, tan evidente en su coherencia con el plan estratégico que está apoyada por todos los grupos.</w:t>
      </w:r>
    </w:p>
    <w:p>
      <w:pPr>
        <w:pStyle w:val="Texto"/>
        <w:rPr/>
      </w:pPr>
      <w:r>
        <w:rPr>
          <w:lang w:val="es-ES_tradnl"/>
        </w:rPr>
        <w:t xml:space="preserve">El planteamiento inicial era un poco ponerse la venda antes de la herida, es decir, hemos conocido un anteproyecto, un borrador de decreto foral y nos preocupa porque entendemos que se separa de los principios de la ley y, sobre todo, del plan estratégico, y entonces invocamos la vieja y, por otra parte, siempre válida expresión del Conde de Romanones: haced vosotros las leyes, ya haré yo los reglamentos. Pero es que un reglamento que no se acomode en este caso a la ley y al plan estratégico, que lo condiciona en sus previsiones y en sus determinaciones, sería una norma que, evidentemente, tendría un vicio que lo haríamos constar en cualquier momento todas las partes. Y de ahí que esta enmienda </w:t>
      </w:r>
      <w:r>
        <w:rPr>
          <w:i w:val="false"/>
          <w:lang w:val="es-ES_tradnl"/>
        </w:rPr>
        <w:t>in voce</w:t>
      </w:r>
      <w:r>
        <w:rPr>
          <w:lang w:val="es-ES_tradnl"/>
        </w:rPr>
        <w:t xml:space="preserve"> sea una enmienda de congruencia total: por una parte, garantiza los equipos mínimos, por otra parte, garantiza la cuantía adecuada de la financiación y los mínimos de copago, garantizar las prestaciones y la atención domiciliaria, algo de lo que, evidentemente, no-sotros no teníamos ninguna sospecha de que no se iba a producir como se debía producir, y también, pone de relieve, como se acaba de decir, que los servicios sociales de base tienen un titular de la competencia, que son los municipios, por eso se ha negociado entre el Gobierno y la Federación de Municipios como espacio de encuentro. Si los municipios no están de acuerdo con el contenido del decreto o con la financiación ya lo pondrán de manifiesto, pero ellos también tienen una cuota parte de responsabilidad, que es el 50 por ciento. ¿Que no quieren tener el 50 por ciento? Pues también parece lógico desde su planteamiento, es decir, queremos tener la competencia pero que nos la financien otros. Porque cuando se han asumido algunas competencias entonces se ha dicho que se ataca a la autonomía municipal. ¿En qué quedamos?, ¿competencia sí, pero coste cero? Bueno, pues competencia con coste. Bastante esfuerzo se hace por la integración que suponen los servicios sociales de base con la red social de la Comunidad, que desde el presupuesto de Navarra, que aprueba este Parlamento, no lo aprueba el Gobierno, se les financia con el 50 por ciento. </w:t>
      </w:r>
    </w:p>
    <w:p>
      <w:pPr>
        <w:pStyle w:val="Texto"/>
        <w:rPr>
          <w:lang w:val="es-ES_tradnl"/>
        </w:rPr>
      </w:pPr>
      <w:r>
        <w:rPr>
          <w:lang w:val="es-ES_tradnl"/>
        </w:rPr>
        <w:t>Y luego hay una serie de planteamientos que entendíamos que estaban fuera de lugar en la moción inicial, porque se vuelve al viejo tema de que se condiciona o se trata de llevar a las entidades locales a la privatización de los servicios sociales ya que se establece que una entidad local puede concertar con terceros la ejecución total o parcial de los programas. Es que eso lo puede hacer siempre, porque eso es lo que dispone la legislación de régimen local, la prestación directa, la prestación mediante fundación, mediante persona jurídica interpuesta, o la concertación, y, por tanto, es una forma normal de prestar los servicios públicos, ¿o es que el servicio público de autobuses de la comarca de Pamplona es menos servicio público porque la Mancomunidad lo tenga concertado con una entidad privada adjudicataria de un concurso público? Antes lo tenía con La Villavesa, luego con una cooperativa. Es una forma de prestar los servicios públicos. El servicio público no se privatiza, lo que se hace es encomendar la gestión, bajo la dirección y el control municipal, a otras entidades públicas o privadas. Por tanto, por mucho que protestemos, tendríamos que modificar la legislación básica de régimen local para que los municipios de Navarra tuviesen que gestionar todos sus servicios públicos por sí y ante sí, es decir, con funcionarios. Pues no, señorías, los gestionarán como les parezca más conveniente, ya estarán los grupos minoritarios en las entidades locales para poner de manifiesto si hay alguna gestión incorrecta con esa fórmula. Ya lo están haciendo en el Ayuntamiento de Pamplona y sale en los medios de comunicación, porque, evidentemente, una cosa es su autonomía y otra cosa es la mejor prestación y eficacia al servicio. Pero eso es parte del control, eso no supone que debamos limitar las posibilidades de gestión, sino que se haga un control adecuado de cómo las entidades locales gestionan su competencia. Muchas gracias.</w:t>
      </w:r>
    </w:p>
    <w:p>
      <w:pPr>
        <w:pStyle w:val="Texto"/>
        <w:rPr/>
      </w:pPr>
      <w:r>
        <w:rPr>
          <w:i w:val="false"/>
          <w:lang w:val="es-ES_tradnl"/>
        </w:rPr>
        <w:t>SRA. PRESIDENTA:</w:t>
      </w:r>
      <w:r>
        <w:rPr>
          <w:lang w:val="es-ES_tradnl"/>
        </w:rPr>
        <w:t xml:space="preserve"> Gracias, señor Alli. A continuación pasamos a votar la propuesta de resolución contenida en la enmienda </w:t>
      </w:r>
      <w:r>
        <w:rPr>
          <w:i w:val="false"/>
          <w:lang w:val="es-ES_tradnl"/>
        </w:rPr>
        <w:t>in voce</w:t>
      </w:r>
      <w:r>
        <w:rPr>
          <w:lang w:val="es-ES_tradnl"/>
        </w:rPr>
        <w:t xml:space="preserve">. Comienza la votación. </w:t>
      </w:r>
      <w:r>
        <w:rPr>
          <w:i w:val="false"/>
          <w:smallCaps/>
          <w:lang w:val="es-ES_tradnl"/>
        </w:rPr>
        <w:t>(Pausa)</w:t>
      </w:r>
      <w:r>
        <w:rPr>
          <w:lang w:val="es-ES_tradnl"/>
        </w:rPr>
        <w:t xml:space="preserve"> Resultado de la votación.</w:t>
      </w:r>
    </w:p>
    <w:p>
      <w:pPr>
        <w:pStyle w:val="Texto"/>
        <w:rPr/>
      </w:pPr>
      <w:r>
        <w:rPr>
          <w:i w:val="false"/>
          <w:lang w:val="es-ES_tradnl"/>
        </w:rPr>
        <w:t xml:space="preserve">SR. VICEPRESIDENTE SEGUNDO (Sr. Amezketa Díaz): </w:t>
      </w:r>
      <w:r>
        <w:rPr>
          <w:lang w:val="es-ES_tradnl"/>
        </w:rPr>
        <w:t>El resultado de la votación es 46 votos a favor, 0 en contra, 0 abstenciones.</w:t>
      </w:r>
    </w:p>
    <w:p>
      <w:pPr>
        <w:pStyle w:val="Texto"/>
        <w:keepLines/>
        <w:widowControl/>
        <w:bidi w:val="0"/>
        <w:spacing w:lineRule="exact" w:line="220" w:before="0" w:after="85"/>
        <w:ind w:firstLine="283"/>
        <w:jc w:val="both"/>
        <w:rPr/>
      </w:pPr>
      <w:r>
        <w:rPr>
          <w:i w:val="false"/>
          <w:lang w:val="es-ES_tradnl"/>
        </w:rPr>
        <w:t>SRA. PRESIDENTA:</w:t>
      </w:r>
      <w:r>
        <w:rPr>
          <w:lang w:val="es-ES_tradnl"/>
        </w:rPr>
        <w:t xml:space="preserve"> Por tanto, queda aprobada la moción por la que el Parlamento de Navarra insta al Gobierno de Navarra a que determine, en el decreto foral regulador de los programas y la financiación de los servicios sociales de base, los equipos mínimos que deben existir en cada zona básica de servicios sociales, de acuerdo con lo dispuesto en el Plan Estratégico de Servicios Sociales 2008-2012.</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character" w:styleId="Fuentedeprrafoporomisin">
    <w:name w:val="Fuente de párrafo por omis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eastAsia="zh-CN" w:bidi="hi-I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