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Departamento de Salud a crear una comisión que realice un estudio de las necesidades de los recursos humanos y técnicos y de las causas de fondo que están detrás de las listas de espera, presentada por el G.P. Nafarroa-Bai.</w:t>
      </w:r>
    </w:p>
    <w:p>
      <w:pPr>
        <w:pStyle w:val="Orden"/>
        <w:rPr/>
      </w:pPr>
      <w:r>
        <w:rPr/>
        <w:t>Debate y votación de la moción por la que se insta al Gobierno de Navarra a adoptar diferentes medidas dirigidas a mejorar la planificación y gestión de las listas de espera en atención especializada, presentada por el G.P. Socialistas del Parlamento</w:t>
      </w:r>
    </w:p>
    <w:p>
      <w:pPr>
        <w:pStyle w:val="Texto"/>
        <w:rPr/>
      </w:pPr>
      <w:r>
        <w:rPr/>
        <w:t>SRA. PRESIDENTA: Pasamos a debatir ahora conjuntamente el punto decimoquinto y el decimosexto, aunque las votaciones serán por separado. Debate y votación de la moción por la que se insta al Departamento de Salud a crear una comisión que realice un estudio de las necesidades de los recursos humanos y técnicos y de las causas de fondo que están detrás de las listas de espera, presentada por Nafarroa Bai. Para su defensa, señora Fernández de Garaialde, tiene la palabra.</w:t>
      </w:r>
    </w:p>
    <w:p>
      <w:pPr>
        <w:pStyle w:val="Texto"/>
        <w:rPr/>
      </w:pPr>
      <w:r>
        <w:rPr>
          <w:i w:val="false"/>
        </w:rPr>
        <w:t xml:space="preserve">SRA. FERNÁNDEZ DE GARAIALDE Y LAZKANO SALA: </w:t>
      </w:r>
      <w:r>
        <w:rPr/>
        <w:t>Muchas gracias, señora Presidenta. Buenos días a todos y a todas. La verdad es que las listas de espera nos han preocupado a todos los grupos parlamentarios, pero también es cierto que de distinta manera o, por lo menos, con distintas soluciones. Cuando se debatió la ley de garantías de espera Nafarroa Bai ya introdujo una enmienda que pedía que se analizasen las causas de fondo de las mismas y que se analizasen, entre otros –y remarco entre otros–, la falta de medios humanos en los distintos niveles de atención, la falta de medios técnicos o necesidades de rendimiento en el uso de estos medios con horario habitual. Dijimos que no podíamos seguir actuando como se estaba haciendo, a golpe de timón, sin analizar las causas, sin invertir en personal, sin invertir en infraestructuras, sin analizar oferta, sin analizar demanda, con peonadas. Volvimos a plantearlo en una moción porque desde el departamento nos tienen acostumbrados a nosotros y a toda la población a recordarnos cuánto se gasta en sanidad. Utilizan palabras como sostenibilidad del sistema, eficacia, eficiencia, algo con lo que este grupo está totalmente de acuerdo, pero este grupo también considera clave dar respuesta a preguntas tales como en qué se gasta ese dinero y cómo se gasta, porque esto supondría que existe una planificación y una gestión del dinero.</w:t>
      </w:r>
    </w:p>
    <w:p>
      <w:pPr>
        <w:pStyle w:val="Texto"/>
        <w:rPr/>
      </w:pPr>
      <w:r>
        <w:rPr/>
        <w:t>Remitiéndome a otros debates, porque nosotros no cambiamos según el momento o según quién diga las cosas, es decir, si los planteamientos los hace Nafarroa Bai o los hace Comptos, diré que la gestión de la atención sanitaria y, por ende, de las listas de espera y de las diversas prestaciones es una tarea de alta complejidad, y eso lo reconocemos, que requiere la puesta en disposición de los recursos específicos para analizar los problemas subyacentes y para desarrollar las mejores estrategias en su abordaje. No se trata, y ya lo hemos dicho también más de una vez, de que desaparezcan las listas de espera, sino de que se gestionen con los criterios técnicos y clínicos más adecuados. La información que se tienen de ellas es parcial y los recursos puestos en marcha para el análisis del problema y la propuesta de soluciones han sido parciales y claramente insuficientes.</w:t>
      </w:r>
    </w:p>
    <w:p>
      <w:pPr>
        <w:pStyle w:val="Texto"/>
        <w:rPr/>
      </w:pPr>
      <w:r>
        <w:rPr/>
        <w:t>También dijimos en su momento que las listas de espera no son un problema coyuntural sino estructural y que, como tales, hay que analizarlas con todos los recursos necesarios para conseguir ese fin que es su reducción. Así lo ha dicho la Cámara de Comptos, y lo voy a leer literalmente: “La utilización en exclusiva de mayores recursos financieros para la reducción de las listas de espera o planes de choque suele estimular la demanda sanitaria a medio plazo, eliminando por tanto la mejora inicial observada en los indicadores de las listas de espera. Es decir, si estos planes de choque son coyunturales, una vez eliminada la aportación adicional, podrían volver a crecer las listas de espera; si son permanentes, el incremento de la actividad sanitaria que conlleva podría provocar a medio plazo un aumento del número de pacientes y un empeoramiento de los plazos de espera.” No-sotros nos preguntamos: ¿qué haríamos en este caso?, porque por este camino vamos, ¿seguir aumentando el dinero? Las palabras se las lleva el viento, los hechos no, y es el momento de demostrar que se gestiona con eficacia y eficiencia. O, por el contrario, ¿vamos a seguir aumentando las derivaciones a lo privado, como ya ha ocurrido este año? Porque a pesar de que en la ley se ponga de manera subsidiaria, ha sido una tónica habitual, insisto, aumentando en porcentajes importantes con respecto a otros años, algo con lo que tampoco estamos de acuerdo, porque creemos que con un buen análisis y estudio el sistema público es capaz de hacer frente al problema de las listas de espera. Apostamos por el fortalecimiento del sistema público, al contrario de lo que se está haciendo actualmente, y apostamos porque lo consideramos el mejor garante de una sanidad de calidad en el concepto más amplio de la misma, desde la promoción de la salud, a la prevención de la enfermedad y el tratamiento de la misma, algo que no se consigue con la apuesta por lo privado, ni siquiera con la apuesta por lo mixto.</w:t>
      </w:r>
    </w:p>
    <w:p>
      <w:pPr>
        <w:pStyle w:val="Texto"/>
        <w:rPr/>
      </w:pPr>
      <w:r>
        <w:rPr/>
        <w:t>Además, y esto espero que algún día nos lo puedan demostrar, ¿tienen datos que digan que sale más barato derivar a lo privado que reorganizar e invertir en los recursos públicos? Esta Parlamentaria, en términos económicos, duda, en términos de salud no tiene ninguna duda de en dónde están los mejores resultados.</w:t>
      </w:r>
    </w:p>
    <w:p>
      <w:pPr>
        <w:pStyle w:val="Texto"/>
        <w:rPr/>
      </w:pPr>
      <w:r>
        <w:rPr/>
        <w:t>Y como entiendo que me tengo que posicionar respecto a la moción que ha presentado el Partido Socialista, lo que tengo que decir es que es evidente que no recoge todo lo que Na-Bai plantea y todo lo que Na-Bai quiere con el análisis de las listas de espera, porque no se habla de analizar oferta ni demanda, no se tiene en cuenta el papel de enfermería, es decir, hay un montón de aspectos que creemos que se deberían analizar, pero, como esta Parlamentaria no tiene ningún afán de protagonismo ni ninguna intención de ser maximalista y creemos que, haciendo un acto de buena fe, porque es cierto que es un acto de buena fe, puesto que, además, dependerá de que el departamento quiera o no cumplir las mociones que aquí se plantean, también reconocemos que la moción del Partido Socialista supone una mejora a la situación actual. Por lo tanto, votaremos a favor de la moción, pero pedimos una votación por puntos, porque votaríamos por separado el punto 2 b) y el 4 a) 3, porque, como ya hemos dicho, creemos en la sanidad pública, apostamos por la sanidad pública, no por una sanidad mixta y porque estamos convencidos de que con una buena organización, una buena gestión y una apuesta por esa sanidad pública desde la misma se es capaz de dar una solución al problema de las listas de espera. Muchas gracias.</w:t>
      </w:r>
    </w:p>
    <w:p>
      <w:pPr>
        <w:pStyle w:val="Texto"/>
        <w:rPr/>
      </w:pPr>
      <w:r>
        <w:rPr>
          <w:i w:val="false"/>
        </w:rPr>
        <w:t>SRA. PRESIDENTA:</w:t>
      </w:r>
      <w:r>
        <w:rPr/>
        <w:t xml:space="preserve"> Gracias, señora Fernández de Garaialde. Para la defensa de la moción, por el grupo socialista, señora Chivite.</w:t>
      </w:r>
    </w:p>
    <w:p>
      <w:pPr>
        <w:pStyle w:val="Texto"/>
        <w:rPr/>
      </w:pPr>
      <w:r>
        <w:rPr>
          <w:i w:val="false"/>
        </w:rPr>
        <w:t xml:space="preserve">SRA. CHIVITE NAVASCUÉS: </w:t>
      </w:r>
      <w:r>
        <w:rPr/>
        <w:t>Gracias, señora Presidenta. Como ha dicho la señora Fernández de Garaialde, la problemática de las listas de espera en la sanidad pública ha sido una denuncia permanente en este Parlamento desde hace muchos años. Como es uno de los problemas dentro del ámbito de la salud que más preocupan a los ciudadanos, también es uno de los problemas que más preocupan al Partido Socialista dentro del ámbito sanitario. Han sido numerosas las iniciativas realizadas, ha sido mucho el esfuerzo dedicado a leer, a contrastar con lo que se está haciendo en otras comunidades autónomas, a informarnos para hoy presentar en el Pleno de esta Cámara una iniciativa seria, dirigida a mejorar la gestión de las listas de espera.</w:t>
      </w:r>
    </w:p>
    <w:p>
      <w:pPr>
        <w:pStyle w:val="Texto"/>
        <w:rPr/>
      </w:pPr>
      <w:r>
        <w:rPr/>
        <w:t>A propuesta del Partido Socialista se aprobó en el Parlamento de Navarra la ley foral de garantías de espera en atención especializada. Esta ley otorgó un nuevo derecho, el derecho a exigir al Servicio Navarro de Salud que atienda a los pacientes en un tiempo tasado y reglado, pero, además de esta ley, que entendíamos que es una herramienta que tienen los ciudadanos para exigir un cumplimiento de sus derechos, a través de los presupuestos tanto de 2008 como de 2009 y de 2010 incluimos partidas presupuestarias en torno a los quince millones de euros anuales para mejorar la situación de las listas de espera. Estas cantidades han supuesto un importante esfuerzo económico de todos los navarros y de todas las navarras para mejorar la accesibilidad a su sistema sanitario público.</w:t>
      </w:r>
    </w:p>
    <w:p>
      <w:pPr>
        <w:pStyle w:val="Texto"/>
        <w:rPr/>
      </w:pPr>
      <w:r>
        <w:rPr/>
        <w:t xml:space="preserve">Dada la importancia del asunto de las listas de espera y dada la cantidad de recursos que se han destinado a mejorar la situación de las listas de espera, el Partido Socialista consideró necesario pedir a la Cámara de Comptos la realización de un informe técnico sobre la ejecución de la partida presupuestaria Retribuciones del personal contratado para la reducción de listas de espera. El objetivo de esta partida era reducir sensiblemente las listas de espera y lo que queríamos era saber cómo se había gastado todo ese dinero. </w:t>
      </w:r>
    </w:p>
    <w:p>
      <w:pPr>
        <w:pStyle w:val="Texto"/>
        <w:rPr/>
      </w:pPr>
      <w:r>
        <w:rPr/>
        <w:t xml:space="preserve">Tenemos que decir que la tendencia de las listas de espera a partir de la aprobación de la ley y de la consignación presupuestaria ha ido a la baja, los datos están ahí, lo tenemos que reconocer, hay menos personas que esperan y el tiempo que esperan también es menor, pero, bueno, siendo conscientes de que ha habido mejoras también tenemos muy claro que estas mejoras han sido insuficientes. Los resultados no son los esperados, porque sigue habiendo en estos momentos numerosas personas que están esperando por encima del plazo establecido en la ley. Tenemos que decir que la fórmula coste-eficiencia ha dado un resultado negativo. </w:t>
      </w:r>
    </w:p>
    <w:p>
      <w:pPr>
        <w:pStyle w:val="Texto"/>
        <w:rPr/>
      </w:pPr>
      <w:r>
        <w:rPr/>
        <w:t>Esta es fundamentalmente nuestra insatisfacción con las listas de espera. Es cierto que se han mejorado, pero hay mucho camino por recorrer, y la cantidad de recursos que se han asignado no han dado los resultados deseados.</w:t>
      </w:r>
    </w:p>
    <w:p>
      <w:pPr>
        <w:pStyle w:val="Texto"/>
        <w:rPr/>
      </w:pPr>
      <w:r>
        <w:rPr/>
        <w:t>Entiendo que la posición conformista y autocomplaciente en la que está instalado el Gobierno de Navarra haga que los resultados le parezcan buenos, pero el informe de la Cámara de Comptos, desde luego, no refleja lo mismo. El informe emitido por la Cámara de Comptos pone en evidencia la dejadez en la gestión por parte del Departamento de Salud, la nula planificación en la utilización de los recursos económicos y humanos de los que posee. Plantea que para solucionar las listas de espera es preciso actuar en tres niveles: planificación y gestión de los recursos sanitarios, gestión de la propia lista de espera y mejora de la gestión clínica. Estas recomendaciones que hace la Cámara de Comptos vienen a coincidir con la denuncia permanente que desde el Partido Socialista venimos haciendo al Departamento de Salud. Denunciamos la falta de gestión y planificación. Hemos pedido por activa y por pasiva a la señora Kutz que planifique, que gestione, y tenemos que decir, a la vista también del informe de la Cámara, que el departamento que dirige la señora Kutz no se esfuerza, no trabaja en el ámbito de la gestión ni de la planificación, no le preocupa gestionar adecuadamente los recursos económicos y humanos de que dispone.</w:t>
      </w:r>
    </w:p>
    <w:p>
      <w:pPr>
        <w:pStyle w:val="Texto"/>
        <w:rPr/>
      </w:pPr>
      <w:r>
        <w:rPr/>
        <w:t>En el Partido Socialista seguimos empeñados en solucionar este problema y hemos planteado numerosas iniciativas. Mientras, los responsables sanitarios se dedican a hablar de las bonanzas de esta gestión, de los buenos datos de las listas de espera, que es evidente que son manifiestamente mejorables. Resulta preocupante que el Departamento de Salud no haga todo lo que esté en su mano para solucionar el problema de las listas de espera, que no haga lo necesario para una optimización de los recursos y para una eficacia del gasto público. Es preocupante que el discurso de la señora Kutz sea simplemente que se ha incrementado la actividad ordinaria y no que hay mucho camino por mejorar.</w:t>
      </w:r>
    </w:p>
    <w:p>
      <w:pPr>
        <w:pStyle w:val="Texto"/>
        <w:rPr/>
      </w:pPr>
      <w:r>
        <w:rPr/>
        <w:t xml:space="preserve">Es por eso por lo que hemos presentado esta propuesta. Es una propuesta, como he dicho antes, trabajada, elaborada, hemos consultado con otras comunidades autónomas porque sabemos que el problema de las listas de espera es común. Esta moción, además, ha sido elaborada siguiendo los criterios que plantea la Cámara de Comptos en tres niveles: planificación y gestión de los recursos sanitarios, gestión de las propias listas de espera y mejora en la gestión clínica. </w:t>
      </w:r>
    </w:p>
    <w:p>
      <w:pPr>
        <w:pStyle w:val="Texto"/>
        <w:rPr/>
      </w:pPr>
      <w:r>
        <w:rPr/>
        <w:t xml:space="preserve">En cuanto a la planificación y la gestión de los recursos sanitarios, lo que primero hemos propuesto es la mejora de la actividad ordinaria, mejora en la utilización de los recursos e infraestructuras, valorar la necesidad de contratación, primero, y luego, como medida extraordinaria, planes de choque, que entendemos que tienen que ser debidamente justificados con objetivos concretos, limitados en el tiempo y, como digo, con carácter extraordinario. </w:t>
      </w:r>
    </w:p>
    <w:p>
      <w:pPr>
        <w:pStyle w:val="Texto"/>
        <w:rPr/>
      </w:pPr>
      <w:r>
        <w:rPr/>
        <w:t>En cuanto a los centros concertados, nuestra propuesta va dirigida a controlar y supervisar al máximo las derivaciones, que, como ha dicho también la señora Fernández de Garaialde y como pone en el informe de la Cámara de Comptos, se han disparado en los últimos años y ya no son lo que verdaderamente nosotros queríamos, que es que fueran de carácter extraordinario y subsidiario.</w:t>
      </w:r>
    </w:p>
    <w:p>
      <w:pPr>
        <w:pStyle w:val="Texto"/>
        <w:rPr/>
      </w:pPr>
      <w:r>
        <w:rPr/>
        <w:t>En cuanto a la gestión de la propia lista, hemos propuesto que se ponga en marcha una unidad central de gestión de la lista de espera y hemos considerado importante la elaboración de encuestas tanto a los pacientes como a los profesionales con el objetivo de conocer el nivel de satisfacción de todas estas medidas y conocer cómo se van implantando y si se va mejorando.</w:t>
      </w:r>
    </w:p>
    <w:p>
      <w:pPr>
        <w:pStyle w:val="Texto"/>
        <w:rPr/>
      </w:pPr>
      <w:r>
        <w:rPr/>
        <w:t>Y en cuanto a la gestión clínica, pues, al fin y al cabo, se trata de incrementar la eficacia y la calidad de las prestaciones sanitarias, planteamos la necesidad de que disminuya la variabilidad de la práctica clínica elaborando guías y protocolos.</w:t>
      </w:r>
    </w:p>
    <w:p>
      <w:pPr>
        <w:pStyle w:val="Texto"/>
        <w:rPr/>
      </w:pPr>
      <w:r>
        <w:rPr/>
        <w:t>Este es el resumen de la iniciativa que hemos presentado. Como ven, en el Partido Socialista seguimos empeñados en solucionar el problema de las listas de espera, seguimos empeñados en mejorar la accesibilidad al sistema sanitario público, seguimos empeñados en mejorar la calidad de la asistencia sanitaria y tengo que insistirles en que esto se puede lograr si se mejora en la eficiencia y en una gestión adecuada y si no se trabaja con la desidia y el desinterés con los que viene trabajando la consejería de Salud. Muchas gracias.</w:t>
      </w:r>
    </w:p>
    <w:p>
      <w:pPr>
        <w:pStyle w:val="Texto"/>
        <w:rPr/>
      </w:pPr>
      <w:r>
        <w:rPr>
          <w:i w:val="false"/>
        </w:rPr>
        <w:t>SRA. PRESIDENTA:</w:t>
      </w:r>
      <w:r>
        <w:rPr/>
        <w:t xml:space="preserve"> Gracias, señora Chivite. Abrimos un turno a favor. Señor Marcotegui, por UPN, tiene la palabra.</w:t>
      </w:r>
    </w:p>
    <w:p>
      <w:pPr>
        <w:pStyle w:val="Texto"/>
        <w:rPr/>
      </w:pPr>
      <w:r>
        <w:rPr>
          <w:i w:val="false"/>
        </w:rPr>
        <w:t>SR. MARCOTEGUI ROS:</w:t>
      </w:r>
      <w:r>
        <w:rPr/>
        <w:t xml:space="preserve"> Señora Presidenta, con su permiso. Intervengo en el turno a favor de la moción del Partido Socialista y en el turno en contra de la moción de Nafarroa Bai, es decir, en el turno mixto. Lo mixto a veces también tiene muchas ventajas.</w:t>
      </w:r>
    </w:p>
    <w:p>
      <w:pPr>
        <w:pStyle w:val="Texto"/>
        <w:rPr/>
      </w:pPr>
      <w:r>
        <w:rPr/>
        <w:t>Creo firmemente en los sistemas sanitarios integrados por todos los recursos disponibles, tanto los recursos públicos como los recursos privados, esto es, en los sistemas sanitarios mixtos, tal y como dice la Ley General de Salud, que no lo obvia sino que lo define exactamente así, porque el fin de los sistemas sanitarios no está ni en lo público ni en lo privado, está en prestar el mejor servicio a los ciudadanos, y si se requieren la colaboración de todos los recursos, bienvenidos sean todos los recursos y no hagamos nunca dejación de ellos.</w:t>
      </w:r>
    </w:p>
    <w:p>
      <w:pPr>
        <w:pStyle w:val="Texto"/>
        <w:rPr/>
      </w:pPr>
      <w:r>
        <w:rPr/>
        <w:t>Nafarroa Bai nos presenta una moción que ya presentó el 23 de diciembre del año 2008, que en aquella ocasión no tuvo éxito. Y la presenta como si nada hubiese ocurrido en el año 2009, pero han ocurrido cosas, y muy importantes. Han ocurrido las enmiendas del Partido Socialista que han supuesto una abundancia de recursos públicos en el capítulo I para tratar de resolver este problema estructural, que no coyuntural, como muy bien ha dicho la portavoz de Nafarroa Bai, y como consecuencia de la gestión de esos recursos ha habido unos resultados espectaculares en la reducción de las listas de espera. En la consultas de Atención Especializada estamos en veinte días de tiempo medio de espera. Se ha rebajado un 30 por ciento respecto a 2007. Estamos por debajo de lo que dice la ley de garantías. En intervenciones quirúrgicas pasa tres cuartos de lo mismo, hemos reducido un 20 por ciento los tiempos de espera respecto de 2007, nos encontramos por debajo de la ley de garantías, y en las pruebas diagnósticas no tengo datos sobre los tiempos de espera pero se han reducido las listas de espera. En resumidas cuentas, durante 2009 se ha cumplido la ley de garantías.</w:t>
      </w:r>
    </w:p>
    <w:p>
      <w:pPr>
        <w:pStyle w:val="Texto"/>
        <w:rPr/>
      </w:pPr>
      <w:r>
        <w:rPr/>
        <w:t>Y ha ocurrido algo más, ha ocurrido el informe de la Cámara de Comptos, que se planteó dos objetivos. El primer objetivo es verificar la naturaleza económica y la razonabilidad del gasto, esto es, señora portavoz de Nafarroa Bai, ahí tendrá usted respuesta al cuánto, el qué y el cómo se produce el gasto, no tiene que venir aquí con ninguna moción, solo tiene que leer detenidamente el informe de la Cámara de Comptos. Y se plantea un segundo objetivo, que es el de analizar los resultados, y si ustedes son honestos en su lectura y no la hacen sesgadamente, verán que la Cámara de Comptos dice en sus conclusiones finales que el número de personas en espera y el número de días de espera se ha reducido en general en consultas, y en intervenciones y en exploraciones también se han reducido los días de espera.</w:t>
      </w:r>
    </w:p>
    <w:p>
      <w:pPr>
        <w:pStyle w:val="Texto"/>
        <w:rPr/>
      </w:pPr>
      <w:r>
        <w:rPr/>
        <w:t>La reducción en las listas ha sido de un 25 por ciento, por eso digo yo que es espectacular, y cumple la ley de garantías, que es el objetivo que este Parlamento se propuso y el mandato que le dio al Departamento de Salud. No hace falta que les explique, pero yo soy también tenaz y constante, la diferencia entre el número de los que esperan y el tiempo de espera. A todos, a mí, desde luego, nos preocupa cuánto tiempo hay que esperar, no el número de los que nos acompañan en la espera, eso no tiene más valor que ser un valor absoluto tremendamente demagógico que no indica absolutamente nada sobre la situación de la gestión de las listas de espera en esta Comunidad. Lo que importa es el tiempo de espera, no si me acompañan uno, dos, cincuenta, cincuenta mil o cien mil personas, eso no tiene ningún valor.</w:t>
      </w:r>
    </w:p>
    <w:p>
      <w:pPr>
        <w:pStyle w:val="Texto"/>
        <w:rPr/>
      </w:pPr>
      <w:r>
        <w:rPr/>
        <w:t>La Cámara de Comptos ha hecho cinco recomendaciones. Yo voy a destacar tres, una de ellas a este Parlamento y la cuarta no viene al caso. Mejorar el proceso de autorización de programas de listas de espera o programas extraordinarios referidos a requisitos imprescindibles sobre evaluación de programas autorizados. Esta es una recomendación: mejorar. Analizar los resultados de la experiencia piloto de pago por proceso, que considera que es magnífica y, por lo tanto, no obvia el hecho de llamar la atención y decir: explórese hasta el final ese procedimiento puesto en marcha por, al parecer, la falta de planificación o gestión del Departamento de Salud. En tercer lugar, habla de que la aportación de recursos financieros no debe contemplarse de forma aislada sino incardinada en un proceso general de los procedimientos de planificación y gestión.</w:t>
      </w:r>
    </w:p>
    <w:p>
      <w:pPr>
        <w:pStyle w:val="Texto"/>
        <w:rPr/>
      </w:pPr>
      <w:r>
        <w:rPr/>
        <w:t>Observen ustedes que en ningún momento la Cámara de Comptos dice que no hay gestión ni planificación, esa es una lectura sesgada e interesada del informe de la Cámara de Comptos, lo que dice la Cámara de Comptos es que se mejore. Todas las cosas son mejorables y, por supuesto, también es mejorable la moción de Nafarroa Bai, todo es mejorable, y eso es lo que dice: mejórese, y el departamento está por la labor de la mejora constante. Y esta es la auténtica conclusión que hace la Cámara de Comptos. No dice que no haya planificación, no dice que no haya gestión, dice que se mejoren la planificación y la gestión que se están realizando, que ha producido esos resultados espectaculares.</w:t>
      </w:r>
    </w:p>
    <w:p>
      <w:pPr>
        <w:pStyle w:val="Texto"/>
        <w:rPr/>
      </w:pPr>
      <w:r>
        <w:rPr/>
        <w:t>Yo concluyo de todo esto que la moción de Nafarroa Bai no aporta gran cosa, desconoce la realidad, puesto que reproduce algo que sucedió sin tener en cuenta lo que ha sucedido en estos años. El único valor que yo le encuentro es quizás que tiene la valentía de reconocer que las listas de espera no son algo coyuntural sino estructural, afecta a todas las comunidades autónomas y, por tanto, siempre tendremos que convivir con listas de espera.</w:t>
      </w:r>
    </w:p>
    <w:p>
      <w:pPr>
        <w:pStyle w:val="Texto"/>
        <w:rPr/>
      </w:pPr>
      <w:r>
        <w:rPr/>
        <w:t>En relación con la moción del Partido Socialista, les diré que la vamos a apoyar porque la encontramos muchísimo más matizada, es mucho más fina en el análisis de la situación, es mucho más fina en el planteamiento, recuerda el esfuerzo presupuestario, como no podría ser de otro modo, recuerda el informe de la Cámara de Comptos, que nos da el punto de referencia por el que tenemos que ir y recuerda la recomendación de hacer algo más que la simple disposición de recursos. Y lo que digo incide en que hay que mejorar la gestión y la planificación existente y con resultados espectaculares, y en eso también incide la moción del Partido Socialista.</w:t>
      </w:r>
    </w:p>
    <w:p>
      <w:pPr>
        <w:pStyle w:val="Texto"/>
        <w:rPr/>
      </w:pPr>
      <w:r>
        <w:rPr/>
        <w:t>Hace siete instancias. En dos de ellas incluso emplea la misma palabra que la Cámara de Comptos, mejorar. ¿Cómo vamos nosotros a negarnos a mejorar lo que estamos realizando y que ha dado tan magníficos resultados? Claro que sí, y dice, además, que hay que desarrollar instrumentos de evaluación, que, en efecto, es una carencia que la Cámara de Comptos ha puesto de manifiesto, en eso hay que mejorar bastante, y a eso une los análisis de factores de la oferta y de la demanda de las listas. Ojo, advierto, oferta y demanda, esto nos puede llevar por un camino a veces plagado de dificultades, no precisamente de rosas sin espinas, pero, insisto, de oferta y demanda. Si ustedes están dispuestos, avanzaremos.</w:t>
      </w:r>
    </w:p>
    <w:p>
      <w:pPr>
        <w:pStyle w:val="Texto"/>
        <w:rPr/>
      </w:pPr>
      <w:r>
        <w:rPr/>
        <w:t>Sería oportuno recordar en este momento que no hay nada nuevo bajo el sol. En el Plan de Salud 2006-2012 y en el Plan Estratégico se destacan como objetivos estratégicos prioritarios, acciones, finalidades, el tratamiento adecuado de las listas de espera con vistas a su reducción, luego, por tanto, nada nuevo bajo el sol.</w:t>
      </w:r>
    </w:p>
    <w:p>
      <w:pPr>
        <w:pStyle w:val="Texto"/>
        <w:rPr/>
      </w:pPr>
      <w:r>
        <w:rPr/>
        <w:t>En consecuencia, por todo esto que acabo de decir, no nos parece inoportuno que se recojan de nuevo en una moción esas aspiraciones del Departamento de Salud plasmadas en estos dos planes. Debido a esa finura que he destacado en el análisis y en el planteamiento, nos parece que puede ser oportuno volver a recordarlo y con ello estimular, que es la obligación de este Parlamento, al propio departamento.</w:t>
      </w:r>
    </w:p>
    <w:p>
      <w:pPr>
        <w:pStyle w:val="Texto"/>
        <w:rPr/>
      </w:pPr>
      <w:r>
        <w:rPr/>
        <w:t>Si algún defecto, permítame, señora portavoz del Partido Socialista, le encuentro a la moción es que es excesivamente prolija, defecto menor, por otra parte, y le encuentro ese defecto porque lo que a este Parlamento le corresponde es definir el criterio político, pero no introducirse excesivamente en el ámbito ejecutivo de gestión pura y dura. Dejémosle al Ejecutivo que concrete, que matice, que determine, de acuerdo con la información de que dispone, seguramente más rica que aquella de la que nosotros disponemos en este momento, que rellene adecuadamente esa estructura, que a mí me parece oportuna, en la cual usted ha basado, con esas siete instancias, la moción que usted presenta.</w:t>
      </w:r>
    </w:p>
    <w:p>
      <w:pPr>
        <w:pStyle w:val="Texto"/>
        <w:rPr/>
      </w:pPr>
      <w:r>
        <w:rPr/>
        <w:t>En consecuencia, señora Presidenta, votaremos en contra de la moción de Nafarroa Bai y a favor de la moción del Partido Socialista. Muchas gracias.</w:t>
      </w:r>
    </w:p>
    <w:p>
      <w:pPr>
        <w:pStyle w:val="Texto"/>
        <w:rPr/>
      </w:pPr>
      <w:r>
        <w:rPr>
          <w:i w:val="false"/>
        </w:rPr>
        <w:t>SRA. PRESIDENTA:</w:t>
      </w:r>
      <w:r>
        <w:rPr/>
        <w:t xml:space="preserve"> Gracias, señor Marcotegui. Por Convergencia, señor Burguete, tiene la palabra.</w:t>
      </w:r>
    </w:p>
    <w:p>
      <w:pPr>
        <w:pStyle w:val="Texto"/>
        <w:rPr/>
      </w:pPr>
      <w:r>
        <w:rPr>
          <w:i w:val="false"/>
        </w:rPr>
        <w:t xml:space="preserve">SR. BURGUETE TORRES: </w:t>
      </w:r>
      <w:r>
        <w:rPr/>
        <w:t>Muchas gracias, señora Presidenta. Buenos días, egun on, señorías. Estamos ante dos propuestas de resolución, una del Grupo Parlamentario Nafarroa Bai y otra del Grupo Parlamentario Socialistas del Parlamento de Navarra, sobre una cuestión de la que estamos discutiendo a lo largo de los últimos días o de las últimas semanas y de la que volveremos a discutir a muy corto plazo como consecuencia ya no solo de las decisiones que en virtud de su capacidad y competencia adopte este Parlamento de Navarra en el ámbito normativo, sino también de un informe, referente diría yo, de la Cámara de Comptos sobre el análisis de la gestión del Gobierno de Navarra de la realidad de las listas de espera. Y es cierto que la realidad de las listas de espera en el conjunto del sistema sanitario puede dar la sensación de que es un mal endémico y que, por tanto, tenemos que convivir desgraciadamente con esa realidad, pero frente a esa visión ciertamente derrotista desde el CDN queremos insistir en la necesidad de la voluntad política para mejorar la gestión de las listas de espera y en la mejora de la oferta de la calidad para acabar con esa realidad que puede considerarse endémica pero de la que nosotros entendemos que en la Comunidad Foral de Navarra tenemos todos los parámetros para reducirlas e incluso hacerlas desaparecer completa y rotundamente.</w:t>
      </w:r>
    </w:p>
    <w:p>
      <w:pPr>
        <w:pStyle w:val="Texto"/>
        <w:rPr/>
      </w:pPr>
      <w:r>
        <w:rPr/>
        <w:t xml:space="preserve">Respecto a esta realidad y al debate que se ha abierto, no podemos obviar el informe de la Cámara de Comptos ni tampoco algunas reflexiones que superan incluso el ámbito de la gestión de las listas de espera. Así, en uno de sus apéndices, la propia Cámara de Comptos señala que en el ámbito del Servicio Navarro de Salud-Osasunbidea, en euros corrientes, los gastos del Servicio Navarro de Salud-Osasunbidea, entre los años 2005 y 2008, han experimentado un aumento de 200,20 millones de euros, o sea, un incremento del 32,3 por ciento, alcanzando en el último año, y leo textualmente, un total de prácticamente 905 millones de euros. En euros constantes desde el año 2005 ese aumento se cifra, señala la Cámara de Comptos, en un 18,5 por ciento. </w:t>
      </w:r>
    </w:p>
    <w:p>
      <w:pPr>
        <w:pStyle w:val="Texto"/>
        <w:rPr/>
      </w:pPr>
      <w:r>
        <w:rPr/>
        <w:t>Por tanto, la primera reflexión que quiero hacer, desde el punto de vista de que desde el año 2005 hasta el año 2008 se ha crecido en euros corrientes un 32 por ciento, una media de en torno al 10 por ciento por año, va dirigida a la sostenibilidad del sistema, porque mucho me temo que los tiempos difíciles en los que estamos viviendo a corto o medio plazo no van a mejorar sustancialmente y tendremos que hacer verdaderos esfuerzos para hacer más posiblemente con menos. Por tanto, desde ese punto de vista, la solución a los problemas que hay en el ámbito sanitario en esta Comunidad no va a pasar en el futuro exclusivamente por la aportación de fondos, sino que irremediablemente tendrán que estar incorporados otros procedimientos, otros instrumentos que mejoren sustancialmente la gestión.</w:t>
      </w:r>
    </w:p>
    <w:p>
      <w:pPr>
        <w:pStyle w:val="Texto"/>
        <w:rPr/>
      </w:pPr>
      <w:r>
        <w:rPr/>
        <w:t xml:space="preserve">En esa línea, el informe de la Cámara de Comptos hace una serie de reflexiones, que seguro que serán tenidas en cuenta por la Consejera y por su equipo, en las que plantea cuáles son las razones que, a su juicio –discutible, evidentemente–, generan los desequilibrios entre la oferta y la demanda en los servicios sanitarios. Indica que el incremento de la demanda de los servicios sanitarios por parte de los ciudadanos se debe al aumento de la población, a la ampliación de la esperanza de vida, a las exigencias de una mayor calidad de vida, de una mejora en los propios procedimientos o protocolos sanitarios. También señala que esos desequilibrios se pueden generar o surgen por escasez de la oferta de servicios sanitarios: falta de recursos humanos, de inversiones y de eficiencia en la utilización de los recursos. </w:t>
      </w:r>
    </w:p>
    <w:p>
      <w:pPr>
        <w:pStyle w:val="Texto"/>
        <w:rPr/>
      </w:pPr>
      <w:r>
        <w:rPr/>
        <w:t>Por tanto, si a corto o a medio plazo, por lo menos, vamos a ser capaces de hacer más con menos, evidentemente, tendremos que insistir en mejorar sustancialmente la eficacia en la utilización de los recursos. Ojalá todos los años el ámbito sanitario del Departamento de Salud creciera en torno al 8, al 10 o al 12 por ciento, como se señala que creció del año 2005 al año 2008, pero mucho me temo que esa realidad no va a ser posible en el futuro. Y será una cuestión de priorizar, y tendremos que establecer, desde la voluntad política, la priorización en el gasto, pero no sé yo si tenemos la capacidad suficiente para que en los próximos años el Departamento de Salud crezca en torno al 8, al 10 o al 12 por ciento.</w:t>
      </w:r>
    </w:p>
    <w:p>
      <w:pPr>
        <w:pStyle w:val="Texto"/>
        <w:rPr/>
      </w:pPr>
      <w:r>
        <w:rPr/>
        <w:t>Por tanto, es necesaria una mayor y mejor eficiencia en la utilización de los recursos.</w:t>
      </w:r>
    </w:p>
    <w:p>
      <w:pPr>
        <w:pStyle w:val="Texto"/>
        <w:rPr/>
      </w:pPr>
      <w:r>
        <w:rPr/>
        <w:t>Y un tercer apartado importante que señala la Cámara de Comptos es el de los defectos del propio sistema. El sistema no es perfecto y tiene defectos, y hay que corregir esos defectos, que son achacables a muchas razones, a la historia, a la realidad que hemos vivido en los últimos años. La Cámara de Comptos habla de defectos en la planificación y en la gestión, una gestión defectuosa en algunos apartados, una planificación defectuosa en otros apartados, defectos del propio sistema en la descoordinación entre servicios. También hay defectos en el sistema porque no hay una coordinación, porque hay defectos en esa coordinación. Bueno, pues habrá que corregir, habrá que ser capaces de, en aras de la eficiencia del gasto público, de la utilización de los recursos, hacer más con menos. Y también habla en un tercer apartado de la primacía de los intereses personales de determinados colectivos. Pues ahí también habrá que insistir.</w:t>
      </w:r>
    </w:p>
    <w:p>
      <w:pPr>
        <w:pStyle w:val="Texto"/>
        <w:rPr/>
      </w:pPr>
      <w:r>
        <w:rPr/>
        <w:t>Esto lo dice la propia Cámara de Comptos, que señala que como los planes que hemos aprobado a lo largo de los últimos años, concretamente en el año 2008, en los términos que se han planteado, pueden ser planes de choque coyunturales, una vez eliminada la aportación inicial podrán volver a crecer las listas de espera.</w:t>
      </w:r>
    </w:p>
    <w:p>
      <w:pPr>
        <w:pStyle w:val="Texto"/>
        <w:rPr/>
      </w:pPr>
      <w:r>
        <w:rPr/>
        <w:t>Por tanto, es evidente, y nosotros no cerramos los ojos a la realidad, que han mejorado los datos con respecto a las listas de espera en los dos últimos años, con un importante esfuerzo económico, ahora bien, el componente de la eficacia y la eficiencia en el gasto ¿dónde está? Con una mayor coordinación, con una mejor gestión, con la eliminación de algunos defectos que se señalan ¿el resultado final podría haber sido incluso mejor? Yo me atrevería a decir que el informe de la Cámara de Comptos nos orienta en la línea de que sí, de que eliminando defectos y con una mayor y mejor gestión el resultado aún podría haber sido mejor, pero no ha sido malo, ha sido positivo, han mejorado los números.</w:t>
      </w:r>
    </w:p>
    <w:p>
      <w:pPr>
        <w:pStyle w:val="Texto"/>
        <w:rPr/>
      </w:pPr>
      <w:r>
        <w:rPr/>
        <w:t>Es cierto también que ha habido una derivación importante a la iniciativa privada, que nosotros aceptamos, porque nosotros entendemos ese carácter complementario y subsidiario de la iniciativa privada en esta Comunidad, pero apostamos claramente por la primacía, por el rango que el componente público tiene que tener en la gestión de la sanidad, y, por tanto, sin ningún prejuicio en esa línea y en esa dirección, aceptamos la realidad de la iniciativa privada, compartimos la necesidad de los convenios, pero, eso sí, con un carácter complementario y subsidiario, no que las derivaciones a la iniciativa privada sean el referente a la solución de las listas de espera. Nosotros no cerramos los ojos a esa realidad, pero con un carácter, insisto, complementario y subsidiario.</w:t>
      </w:r>
    </w:p>
    <w:p>
      <w:pPr>
        <w:pStyle w:val="Texto"/>
        <w:rPr/>
      </w:pPr>
      <w:r>
        <w:rPr/>
        <w:t>Y, finalmente, la Cámara de Comptos en su análisis, más allá de la rotundidad del análisis voluntarioso que hace el señor Marcotegui, afirma otra rotundidad. Por tanto, para solucionar las listas de espera no hay una única medida que resulte eficaz, sino que es preciso aplicar conjuntamente una serie de actuaciones que pasan, en primer lugar, por un correcto análisis de las causas que las generan –se podría pensar que no se hace ese ajustado análisis de las causas que la generan– para posteriormente –dice la Cámara de Comptos– incidir en los tres niveles: planificación y gestión de los recursos sanitarios, gestión de las propias listas de espera y mejora de la gestión clínica. Para nosotros, señorías, este informe de la Cámara de Comptos debe ser una referencia, y junto a las distintas normativas que vamos a aprobar espero que a medio plazo en esta Cámara y algunos planes que también están en tramitación en este Parlamento...</w:t>
      </w:r>
    </w:p>
    <w:p>
      <w:pPr>
        <w:pStyle w:val="Texto"/>
        <w:rPr/>
      </w:pPr>
      <w:r>
        <w:rPr>
          <w:i w:val="false"/>
        </w:rPr>
        <w:t>SRA. PRESIDENTA:</w:t>
      </w:r>
      <w:r>
        <w:rPr/>
        <w:t xml:space="preserve"> Debe ir terminando, señor Burguete.</w:t>
      </w:r>
    </w:p>
    <w:p>
      <w:pPr>
        <w:pStyle w:val="Texto"/>
        <w:rPr/>
      </w:pPr>
      <w:r>
        <w:rPr>
          <w:i w:val="false"/>
        </w:rPr>
        <w:t>SR. BURGUETE TORRES:</w:t>
      </w:r>
      <w:r>
        <w:rPr/>
        <w:t xml:space="preserve"> Acabo, señora Presidenta. ... esperemos que en el ámbito de la gestión de las listas de espera y también del conjunto de la sanidad de la Comunidad Foral de Navarra, haya un antes y un después en esta materia.</w:t>
      </w:r>
    </w:p>
    <w:p>
      <w:pPr>
        <w:pStyle w:val="Texto"/>
        <w:rPr/>
      </w:pPr>
      <w:r>
        <w:rPr/>
        <w:t>Por tanto, nosotros vamos a intentar que el Gobierno atienda las recomendaciones y haga esfuerzos en aquellas materias en las que se plantea una gestión deficiente o defectuosa, y también vamos a colaborar, evidentemente, en que tanto leyes como planes que están en este momento en debate sean, en la medida en que lo consideremos oportuno, aprobados, si con todo ello mejoramos la gestión y la calidad del sistema sanitario de la Comunidad Foral de Navarra, apostando, como digo, por la calidad y por la sostenibilidad económica, porque acabo diciendo una vez más que seguramente a medio y largo plazo tendremos que hacer más desde el punto de vista de la gestión posiblemente con menos recursos.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Pues si vamos a tener que hacer más con menos, el señor Burguete es un </w:t>
      </w:r>
      <w:r>
        <w:rPr>
          <w:i w:val="false"/>
        </w:rPr>
        <w:t>crack</w:t>
      </w:r>
      <w:r>
        <w:rPr/>
        <w:t xml:space="preserve"> y estará ya en las listas de los </w:t>
      </w:r>
      <w:r>
        <w:rPr>
          <w:i w:val="false"/>
        </w:rPr>
        <w:t>headhunters</w:t>
      </w:r>
      <w:r>
        <w:rPr/>
        <w:t xml:space="preserve"> para decir cómo se hace más con menos. Hombre, no cabe duda de que se pueden hacer las cosas mejor, y hacerlas mejor no tiene que llevar aparejado necesariamente gastar más dinero. Pero es curioso que todos los portavoces que me han precedido, y yo no voy a ser una excepción, han hecho referencia a un informe de la Cámara de Comptos que en esencia es un buen informe porque analiza las causas que han originado las listas de espera y, además, plantea iniciativas después de un análisis muy pormenorizado y plantea, como se ha dicho, varias alternativas. Y vaya por delante, señor Marcotegui que, efectivamente, se han reducido las listas de espera, pero digamos cómo y por qué se han reducido. La Cámara de Comptos dice en su informe que es fundamental analizar las causas que generan listas, para ponerse a planificar, a gestionar los recursos sanitarios, a mejorar la gestión clínica y a considerar la escasez de profesionales. Hasta ahí parece lógico después de todo ese trabajo que ha realizado la Cámara de Comptos, pero a mí lo que me sorprendió tremendamente, y cuando comparezca la señora Consejera se lo haré saber, fue que ante un informe, que, además, a ella personalmente le parecía que era un informe exhaustivo y técnicamente bien hecho, contestara lo siguiente: Con respecto a la reflexión que la Cámara de Comptos hace en el resumen ejecutivo, repitiéndolo en el resumen y en la conclusión final, sobre la relación entre el incremento de la actividad sanitaria y el empeoramiento de los plazos de espera, desde el Departamento de Salud queremos hacer las siguientes consideraciones: El incremento de la actividad asistencial en ningún caso es productora de demanda asistencial </w:t>
      </w:r>
      <w:r>
        <w:rPr>
          <w:i w:val="false"/>
        </w:rPr>
        <w:t>per se</w:t>
      </w:r>
      <w:r>
        <w:rPr/>
        <w:t>, es más, dice que eso es una leyenda urbana. Y yo le tengo que decir: señora Consejera, “en ningún caso” es demasiado categórico, porque si usted, el Gobierno y los hospitales atienden y aligeran la lista de espera, lo normal es que, si hay causa, eso derive luego en más demanda, no necesariamente, pero si realmente estamos atendiendo la demanda de patologías, luego se tendrán que derivar donde proceda, y a mí, desde luego, ventilarse como se ventila el departamento el informe de la Cámara de Comptos me parece escasísimo y no querer entrar al fondo de la cuestión.</w:t>
      </w:r>
    </w:p>
    <w:p>
      <w:pPr>
        <w:pStyle w:val="Texto"/>
        <w:rPr/>
      </w:pPr>
      <w:r>
        <w:rPr/>
        <w:t>Y hoy se nos presentan a debate dos mociones, una de Na-Bai y otra del Partido Socialista, que yo creo que tienen un hilo conector. Na-Bai plantea que se hagan los estudios de las necesidades de los recursos humanos y técnicos, y el Partido Socialista, después de una prolija y extensa moción, nos dice en el punto 6: se deberán analizar los factores que intervienen en la génesis de las listas de espera. Háganlo como quieran, con un estudio, con un análisis, con una contrapartida de lo que se está haciendo en muchas comunidades o con el propio informe de la Cámara de Comptos, que me parece que es lo más atinado porque Navarra es diferente a otras comunidades, es uniprovincial, es dispersa, tiene dos zonas muy pobladas y el resto muy despoblado, por lo tanto, es de difícil equiparación a otras comunidades. En ese sentido, no tendría que haber tanto problema para quien no apoye la moción planteada por Na-Bai, porque en realidad quien va a votar a favor de la del PSN tiene que saber que en el punto 6 está planteando prácticamente lo mismo.</w:t>
      </w:r>
    </w:p>
    <w:p>
      <w:pPr>
        <w:pStyle w:val="Texto"/>
        <w:rPr/>
      </w:pPr>
      <w:r>
        <w:rPr/>
        <w:t>Y hablando de las cuestiones en las que se ha avanzado respecto a la listas de espera, y el señor Marcotegui, con brío y ardor en la defensa decía: ha habido un descenso espectacular en las listas de espera. Pero lo mismo de espectacular que se ha reducido la lista de espera se ha incrementado el negocio para algunas iniciativas privadas, y en el caso de la Ribera, en el caso del Hospital Reina Sofía, de Tudela, señor Marcotegui, todo lo que no ha hecho el hospital lo ha derivado directamente a una iniciativa privada, todo. Por lo tanto, está claro cómo son los vasos conductores y cómo podemos reducir la lista de espera para beneficiar a otros.</w:t>
      </w:r>
    </w:p>
    <w:p>
      <w:pPr>
        <w:pStyle w:val="Texto"/>
        <w:rPr/>
      </w:pPr>
      <w:r>
        <w:rPr/>
        <w:t>Creo que la iniciativa del Partido Socialista, que está bien traída, choca directamente con el interés y la iniciativa del Gobierno y del departamento, sí, señora Consejera, porque, si no, no se puede despachar el informe de la Cámara de Comptos con cuatro renglones como lo despacha. ¿Y usted me va a hacer creer a mí que el dictado de la gestión de la sanidad de este Gobierno lo va a hacer el Partido Socialista? No me lo creo. Y no me lo creo porque, además, en ese sentido, hay que agradecer la claridad del señor Marcotegui cuando dice que él apuesta, como también lo hacía el señor Presidente en el discurso sobre el estado de la Comunidad, claramente por la fórmula mixta de la sanidad, claro, y otros decimos claramente: la fórmula mixta existe, pero, desde luego, hay una línea primera generadora de la igualdad y de la equidad en la sanidad, que es la sanidad pública, que es la atención pública, y, en todo caso, la privada será siempre subsidiaria de la pública, y hasta ahora eso no se ha demostrado así. Y si vamos al punto 4 de la propuesta del Partido Socialista, que habla de la modificación de la estructura sanitaria administrativa centralizada, veremos que el apartado a) subpunto 3 habla de derivar a otros centros hospitalarios de carácter privado los pacientes que no pueden ser atendidos en los hospitales propios cumpliendo con la ley de garantías de espera a través del servicio de prestaciones y conciertos, porque, efectivamente, no se vuelve a insistir en que será subsidiario y que lo prioritario será lo público. Por lo tanto, como yo creo que aquí, mientras no cambie la situación, quien va a gestionar y quien va a hacer la política desde la Administración y desde el Gobierno es UPN me cuesta digerir que se vaya a hacer lo que aquí se plantea.</w:t>
      </w:r>
    </w:p>
    <w:p>
      <w:pPr>
        <w:pStyle w:val="Texto"/>
        <w:rPr/>
      </w:pPr>
      <w:r>
        <w:rPr/>
        <w:t>Sin embargo, es verdad que lo que aquí se plantea tiene cosas interesantes. Me parece muy interesante el primer punto, relativo a la mejora de la integración y coordinación asistencial. En el apartado a) habla de disminuir la ineficiencia que generan incrementos inadecuados de la frecuentación de las consultas. Efectivamente. Echo en falta, sin embargo, como he dicho públicamente otras veces, en este proyecto o en esta propuesta que la enfermería tenga un papel importante y relevante para aligerar las listas de espera, porque hay muchas patologías que, conocidas y diagnosticadas, necesitan un seguimiento pero no hace falta llegar al profesional de la medicina, se pueden tratar y seguir directamente desde enfermería. Echo en falta eso, pero, bueno, tampoco era cuestión de enmendar.</w:t>
      </w:r>
    </w:p>
    <w:p>
      <w:pPr>
        <w:pStyle w:val="Texto"/>
        <w:rPr/>
      </w:pPr>
      <w:r>
        <w:rPr/>
        <w:t>Echo en falta también una recomendación como la que hace la Cámara de Comptos en el sentido de analizar y considerar la escasez de los profesionales, que uno de los temas para aminorar las listas de espera sea precisamente ese y tomemos decisiones políticas tales como si es oportuno o no que en Navarra haya una facultad de Medicina, que también es importante.</w:t>
      </w:r>
    </w:p>
    <w:p>
      <w:pPr>
        <w:pStyle w:val="Texto"/>
        <w:rPr/>
      </w:pPr>
      <w:r>
        <w:rPr/>
        <w:t>Nos parece importante, y ya se lo he dicho por activa y por pasiva a la señora Consejera y lo vuelvo a repetir, que se utilicen adecuadamente todos los recursos humanos sanitarios que tenemos. Yo creo que están infrautilizados, es más, algunos nada utilizados para el fin de la mejora y de la gestión para aminorar la lista de espera.</w:t>
      </w:r>
    </w:p>
    <w:p>
      <w:pPr>
        <w:pStyle w:val="Texto"/>
        <w:rPr/>
      </w:pPr>
      <w:r>
        <w:rPr/>
        <w:t>Y hay un aspecto que yo no acabo de entender de una de las propuestas que hace el Partido Socialista, tal vez porque no he entendido qué se plantea o qué se quiere plantear, y lo digo además para que se me conteste, en el apartado cuatro, relativo a modificación de la estructura administrativa, en la que habla de proponer criterios de asignación de los flujos económicos asociados a movimientos de pacientes entre centros. Yo no sé si vamos a tener centros en los que por su buena gestión van a agilizar mucho y vamos a tener buenos centros...</w:t>
      </w:r>
    </w:p>
    <w:p>
      <w:pPr>
        <w:pStyle w:val="Texto"/>
        <w:rPr/>
      </w:pPr>
      <w:r>
        <w:rPr>
          <w:i w:val="false"/>
        </w:rPr>
        <w:t>SRA. PRESIDENTA:</w:t>
      </w:r>
      <w:r>
        <w:rPr/>
        <w:t xml:space="preserve"> Señora Figueras, vaya terminando.</w:t>
      </w:r>
    </w:p>
    <w:p>
      <w:pPr>
        <w:pStyle w:val="Texto"/>
        <w:rPr/>
      </w:pPr>
      <w:r>
        <w:rPr>
          <w:i w:val="false"/>
        </w:rPr>
        <w:t>SRA. FIGUERAS CASTELLANO:</w:t>
      </w:r>
      <w:r>
        <w:rPr/>
        <w:t xml:space="preserve"> Acabo ya. ... o si va a haber centros de primera y de segunda, o si va a haber centros que agilicen mucho el flujo de los pacientes por propuestas económicas y otros centros no. Yo lo que creo que es importante, fundamental y necesario es poner en práctica experiencias piloto para que se trabaje por procesos y se mejore en la calidad de la asistencia y, además, en la eliminación de las listas de espera, y eso creo que debe quedar muy claro y que, además, sea general para todos los centros, porque, si no, podemos correr el riesgo de crear centros que funcionan muy bien con el flujo de las listas y otros que no.</w:t>
      </w:r>
    </w:p>
    <w:p>
      <w:pPr>
        <w:pStyle w:val="Texto"/>
        <w:rPr/>
      </w:pPr>
      <w:r>
        <w:rPr>
          <w:i w:val="false"/>
        </w:rPr>
        <w:t>SRA. PRESIDENTA:</w:t>
      </w:r>
      <w:r>
        <w:rPr/>
        <w:t xml:space="preserve"> Gracias, señora Figueras. Su turno de réplica, señora Fernández de Garaialde.</w:t>
      </w:r>
    </w:p>
    <w:p>
      <w:pPr>
        <w:pStyle w:val="Texto"/>
        <w:rPr/>
      </w:pPr>
      <w:r>
        <w:rPr>
          <w:i w:val="false"/>
        </w:rPr>
        <w:t>SRA. FERNÁNDEZ DE GARAIALDE Y LAZKANO SALA:</w:t>
      </w:r>
      <w:r>
        <w:rPr/>
        <w:t xml:space="preserve"> Muchas gracias, señora Presidenta. Fíjense en que a pesar de lo que parezca salgo contenta a esta tribuna y me alegro de la perseverancia que he tenido con este tema, porque, desde luego, ha tenido su fruto, porque cuando esta Parlamentaria sale a esta tribuna, desde luego, frente a acusaciones de buscar mi momento de gloria, lo que tengo que decir es que lo único que busco es mejorar la sanidad y, en este caso, las listas de espera, y lo hemos conseguido, hemos conseguido que PSN y UPN aborden las causas que generan las listas de espera y no únicamente la insuflación de dinero. Como ven, objetivo cumplido.</w:t>
      </w:r>
    </w:p>
    <w:p>
      <w:pPr>
        <w:pStyle w:val="Texto"/>
        <w:rPr/>
      </w:pPr>
      <w:r>
        <w:rPr/>
        <w:t>Efectivamente, estoy contenta, porque allá por el 2 de abril de 2009, cuando se planteaba también este debate, el Partido Socialista decía que ya se había incluido en el Plan Estratégico que se hiciera un plan integral para las listas de espera, y ese era uno de los argumentos por los que no se aprobaba la moción. Hoy han presentado que se estudien las causas de fondo. También se argumentaba: “...creemos que con este informe la Cámara de Comptos quedan cubiertas las demandas que plantea Nafarroa Bai...” Hoy han traído para debatir que se estudien las causas de las listas de espera. También se dijo: “También quiero hacer una aclaración, y es que la exposición de motivos de esta iniciativa pone literalmente que lo que únicamente estamos haciendo es meter dinero en este apartado presupuestario, y eso, señora Fernández de Garaialde, no es cierto. Hemos aprobado una ley y hemos pedido un informe a la Cámara de Comptos sobre cómo se está gastando ese dinero.” Después del informe de Comptos se ha traído aquí una moción pidiendo que se analicen las causas que están detrás de las listas de espera.</w:t>
      </w:r>
    </w:p>
    <w:p>
      <w:pPr>
        <w:pStyle w:val="Texto"/>
        <w:rPr/>
      </w:pPr>
      <w:r>
        <w:rPr/>
        <w:t>Y el señor Marcotegui, cuyo discurso en aquel momento era ligeramente distinto, dijo: “En las listas de espera, como ha dicho la portavoz del Partido Socialista, se ha trabajado mucho. Ella ha hecho un buen repaso que doy por bueno, lo hago mío. Recordaré la ley de garantías, los abundantes recursos económicos incluidos en los presupuestos a iniciativa suya y que se van a fiscalizar, que es una de sus inquietudes; en resumidas cuentas, todo ese esfuerzo planteado por el Partido Socialista y asumido por el Gobierno y por el grupo al que yo represento hace que en este momento se esté cumpliendo.” Pues hoy han aprobado ustedes también que se estudien las causas que están detrás de las listas de espera.</w:t>
      </w:r>
    </w:p>
    <w:p>
      <w:pPr>
        <w:pStyle w:val="Texto"/>
        <w:rPr/>
      </w:pPr>
      <w:r>
        <w:rPr/>
        <w:t>Señor Marcotegui, muy a su pesar y muy a pesar de su grupo, UPN, han aprobado lo que esta Parlamentaria lleva pidiendo en esta Cámara desde que se inició el debate de la ley de las listas de espera, y le pediría que, por favor, cuando esta Parlamentaria habla, no digo que todos los demás me tengan que escuchar, pero por lo menos el que va a rebatirme me escuche, porque yo no he dicho que pretendo que desaparezcan las listas de espera, he dicho literalmente: no se trata de que de-saparezcan las listas de espera, sino de que se gestionen con criterios técnicos y clínicos. Es evidente que no me escucha y que, además, trae hecho el discurso contrario a cualquier iniciativa que plantee Nafarroa Bai, pero, insisto, me voy contenta porque gracias a mi tenacidad y gracias a mi perseverancia he conseguido lo que desde hace tiempo pretendía. Muchas gracias.</w:t>
      </w:r>
    </w:p>
    <w:p>
      <w:pPr>
        <w:pStyle w:val="Texto"/>
        <w:rPr/>
      </w:pPr>
      <w:r>
        <w:rPr>
          <w:i w:val="false"/>
        </w:rPr>
        <w:t>SRA. PRESIDENTA:</w:t>
      </w:r>
      <w:r>
        <w:rPr/>
        <w:t xml:space="preserve"> Gracias, señora Fernández de Garaialde. Silencio, señorías. Su turno de réplica, señora Chivite.</w:t>
      </w:r>
    </w:p>
    <w:p>
      <w:pPr>
        <w:pStyle w:val="Texto"/>
        <w:rPr/>
      </w:pPr>
      <w:r>
        <w:rPr>
          <w:i w:val="false"/>
        </w:rPr>
        <w:t xml:space="preserve">SRA. CHIVITE NAVASCUÉS: </w:t>
      </w:r>
      <w:r>
        <w:rPr/>
        <w:t>Muchas gracias, señora Presidenta. Señor Marcotegui, solo faltaba que después de quince millones de euros, dos mil quinientos millones de las antiguas pesetas, no se hubiera mejorado, es que solo faltaba que no se hubiera mejorado. Para usted los datos son espectaculares, la mejora es espectacular; para el Partido Socialista, insuficiente. Y esta es la diferencia entre un Gobierno autocomplaciente, sin inquietud y sin iniciativa y un Partido Socialista con iniciativa y, desde luego, sobre todo, con muchas ganas de mejorar.</w:t>
      </w:r>
    </w:p>
    <w:p>
      <w:pPr>
        <w:pStyle w:val="Texto"/>
        <w:rPr/>
      </w:pPr>
      <w:r>
        <w:rPr/>
        <w:t>Señora Figueras, yo le puedo explicar lo que quiera, pero me lo podía haber preguntado antes. Cuando en el punto 3, no sé exactamente en cuál, habla de la derivación y se refiere a la ley de garantías de espera es porque en la ley ya pone que la derivación será de carácter subsidiario cuando los centros públicos no puedan asumir la demanda. Y cuando habla de proponer criterios de asignación de flujos económicos asociados a movimientos de pacientes quiere decir que si a un centro le asignamos determinadas pruebas, por ejemplo, si le asignamos a ese centro todas las pruebas, se le tendrán que asignar los recursos económicos necesarios para que pueda hacer esas pruebas, simplemente eso. Me lo podía haber preguntado antes de salir a exponer.</w:t>
      </w:r>
    </w:p>
    <w:p>
      <w:pPr>
        <w:pStyle w:val="Texto"/>
        <w:rPr/>
      </w:pPr>
      <w:r>
        <w:rPr/>
        <w:t>Bueno, señora Fernández de Garaialde, mucho le tendría que decir. Aquí el tema de las listas de espera lo comenzó mi antecesora, la señora Torres, en la legislatura pasada proponiendo la ley, haciendo numerosas iniciativas en cuanto a las garantías de espera. No diga usted que solo ponemos recursos económicos, hemos hecho muchísimas iniciativas al respecto de las listas de espera.</w:t>
      </w:r>
    </w:p>
    <w:p>
      <w:pPr>
        <w:pStyle w:val="Texto"/>
        <w:rPr/>
      </w:pPr>
      <w:r>
        <w:rPr/>
        <w:t>Tengo que decir que nos vamos a abstener en la votación de la moción de Nafarroa Bai porque no consideramos necesario que se tenga que hacer una comisión para estudiar el tema porque yo creo que todos los centros y todos los servicios se tienen que poner las pilas para mejorar el tema de las listas de espera.</w:t>
      </w:r>
    </w:p>
    <w:p>
      <w:pPr>
        <w:pStyle w:val="Texto"/>
        <w:rPr/>
      </w:pPr>
      <w:r>
        <w:rPr/>
        <w:t>Y le tengo que decir también a la señora Figueras que esto no es cuestión ni de los médicos ni de las enfermeras, es cuestión de todos los profesionales sanitarios, de todos los implicados.</w:t>
      </w:r>
    </w:p>
    <w:p>
      <w:pPr>
        <w:pStyle w:val="Texto"/>
        <w:rPr/>
      </w:pPr>
      <w:r>
        <w:rPr/>
        <w:t>Creo que el Partido Socialista ha optado por aportar en positivo, ha optado por hacer una propuesta seria para gestionar las listas de espera, para mejorar la eficiencia de los recursos que se destinan a las listas de espera, porque estamos, como he dicho antes, empeñados en solucionar el problema de las listas de espera, estamos empeñados en mejorar la accesibilidad al sistema sanitario público, estamos empeñados en mejorar la calidad y la asistencia sanitaria y por eso hemos presentado esta iniciativa. Yo creo que con esto estamos contribuyendo a estos objetivos y ahora esta iniciativa está en manos de la Consejera de Salud, y, si cumple con lo que se ha puesto, mejoraremos todas estas cosas. Muchas gracias.</w:t>
      </w:r>
    </w:p>
    <w:p>
      <w:pPr>
        <w:pStyle w:val="Texto"/>
        <w:rPr/>
      </w:pPr>
      <w:r>
        <w:rPr>
          <w:i w:val="false"/>
        </w:rPr>
        <w:t>SRA. PRESIDENTA:</w:t>
      </w:r>
      <w:r>
        <w:rPr/>
        <w:t xml:space="preserve"> Gracias, señora Chivite. A continuación vamos a pasar a la votación, en primer lugar, de la moción presentada por el Grupo Parlamentario Nafarroa Bai.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14 votos a favor, 21 en contra, 12 abstenciones.</w:t>
      </w:r>
    </w:p>
    <w:p>
      <w:pPr>
        <w:pStyle w:val="Texto"/>
        <w:rPr/>
      </w:pPr>
      <w:r>
        <w:rPr>
          <w:i w:val="false"/>
        </w:rPr>
        <w:t>SRA. PRESIDENTA:</w:t>
      </w:r>
      <w:r>
        <w:rPr/>
        <w:t xml:space="preserve"> Por tanto, queda rechazada la moción que insta al Departamento de Salud a crear una comisión que realice un estudio de las necesidades de los recursos humanos y técnicos y de las causas de fondo que están detrás de las listas de espera, presentada por Nafarroa Bai.</w:t>
      </w:r>
    </w:p>
    <w:p>
      <w:pPr>
        <w:pStyle w:val="Texto"/>
        <w:rPr/>
      </w:pPr>
      <w:r>
        <w:rPr/>
        <w:t xml:space="preserve">La portavoz de Nafarroa Bai, señora Fernández de Garaialde, ha solicitado votación por puntos. ¿Acepta el grupo socialista? Entonces, vamos a pasar a votar en primer lugar conjuntamente los puntos 2 b) y 4 a) 3 de la moción del grupo socialista. ¿Es así, señora Fernández de Garaialde?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33 votos a favor, 14 en contra, 0 abstenciones.</w:t>
      </w:r>
    </w:p>
    <w:p>
      <w:pPr>
        <w:pStyle w:val="Texto"/>
        <w:rPr/>
      </w:pPr>
      <w:r>
        <w:rPr>
          <w:i w:val="false"/>
        </w:rPr>
        <w:t>SRA. PRESIDENTA:</w:t>
      </w:r>
      <w:r>
        <w:rPr/>
        <w:t xml:space="preserve"> Por tanto, han sido aprobados.</w:t>
      </w:r>
    </w:p>
    <w:p>
      <w:pPr>
        <w:pStyle w:val="Texto"/>
        <w:rPr/>
      </w:pPr>
      <w:r>
        <w:rPr/>
        <w:t xml:space="preserve">A continuación, vamos a pasar a votar el resto de la moción del grupo socialist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7 votos a favor, ningun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adoptar las diferentes medidas dirigidas a mejorar la planificación y gestión de las listas de espera en Atención Especializad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05:00Z</dcterms:created>
  <dc:creator/>
  <dc:description/>
  <dc:language>en-US</dc:language>
  <cp:lastModifiedBy>Ana</cp:lastModifiedBy>
  <dcterms:modified xsi:type="dcterms:W3CDTF">2010-03-10T09:06:00Z</dcterms:modified>
  <cp:revision>2</cp:revision>
  <dc:subject/>
  <dc:title/>
</cp:coreProperties>
</file>