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0eko martxoaren 8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Nafarroa Bai parlamentu-taldeak aurkezturiko mozioa, zeinaren bidez Nafarroako Gobernua premiatzen baita zenbait politikaren egiturazko berrorientatzeari ekin diezaion, industria-jardueraren finantzaketa aktibatze aldera</w:t>
      </w:r>
    </w:p>
    <w:p>
      <w:pPr>
        <w:pStyle w:val="Normal"/>
        <w:spacing w:lineRule="exact" w:line="22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5"/>
        <w:rPr/>
      </w:pPr>
      <w:r>
        <w:rPr>
          <w:rStyle w:val="Normal1"/>
          <w:lang w:val="es-ES_tradnl"/>
        </w:rPr>
        <w:t>Iruñean, 2010eko martxoaren 8an</w:t>
      </w:r>
    </w:p>
    <w:p>
      <w:pPr>
        <w:pStyle w:val="Normal"/>
        <w:spacing w:lineRule="exact" w:line="225"/>
        <w:rPr/>
      </w:pPr>
      <w:r>
        <w:rPr>
          <w:rStyle w:val="Normal1"/>
          <w:lang w:val="es-ES_tradnl"/>
        </w:rPr>
        <w:t>Lehendakaria: Elena Torres Miranda</w:t>
      </w:r>
    </w:p>
    <w:p>
      <w:pPr>
        <w:pStyle w:val="Lcaptulo"/>
        <w:spacing w:lineRule="exact" w:line="225"/>
        <w:rPr/>
      </w:pPr>
      <w:r>
        <w:rPr>
          <w:lang w:val="es-ES_tradnl"/>
        </w:rPr>
        <w:t>MOZIOAREN TESTUA</w:t>
      </w:r>
    </w:p>
    <w:p>
      <w:pPr>
        <w:pStyle w:val="Normal"/>
        <w:spacing w:lineRule="exact" w:line="225"/>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spacing w:lineRule="exact" w:line="225"/>
        <w:rPr/>
      </w:pPr>
      <w:r>
        <w:rPr>
          <w:rStyle w:val="Normal1"/>
          <w:lang w:val="es-ES_tradnl"/>
        </w:rPr>
        <w:t>Berriki jakinarazi dira 2010eko otsaileko langabeziari buruzko datuak. Horien arabera, langabetuen kopurua 43.770eraino igo da. Langabeziaren zenbatekoaren azken gorakada horrek agerian uzten du ekintza instituzionalari berrabiarazpen-bultzada bat eman beharra, egoera hori zuzentzeko neurriak zehazteko eta inplementatzeko.</w:t>
      </w:r>
    </w:p>
    <w:p>
      <w:pPr>
        <w:pStyle w:val="Normal"/>
        <w:spacing w:lineRule="exact" w:line="225"/>
        <w:rPr/>
      </w:pPr>
      <w:r>
        <w:rPr>
          <w:rStyle w:val="Normal1"/>
          <w:lang w:val="es-ES_tradnl"/>
        </w:rPr>
        <w:t>Krisi ekonomikoaren ondoriorik latzenak langabezia jasaten ari diren pertsona eta familien gain erortzen ari dira, eta horregatik, afera hori da ahalegin eta politika nagusienak bereganatu behar dituena, politika ekonomikoen eta enplegukoen berrorientazio estruktural baterantz bideraturiko neurriak eztabaidatu, erabaki eta adosteko.</w:t>
      </w:r>
    </w:p>
    <w:p>
      <w:pPr>
        <w:pStyle w:val="Normal"/>
        <w:spacing w:lineRule="exact" w:line="225"/>
        <w:rPr/>
      </w:pPr>
      <w:r>
        <w:rPr>
          <w:rStyle w:val="Normal1"/>
          <w:lang w:val="es-ES_tradnl"/>
        </w:rPr>
        <w:t>Krisi ekonomikoko egoerak agerian utzi du orain arte abiarazitako enplegu-politiken ahulezia. Aldi berean, kalitatezko ongizate-gizartea bermatuko duten neurri eta zerbitzuei bultzada eman ahal izateko Foru Administrazioak eskueran dituen baliabide ekonomikoek murrizketa nabarmena izan dute, jarduera ekonomikoaren beharakadarengatik eta azkenaldi honetako jokabide fiskalarengatik, zeinak neurri handiagoan arindu baitu krisi ekonomikoari aurre egiteko modurik onenean dauden pertsonen gaineko zerga-presioa. Hori dela-eta, begi-bistakoa da 2010erako gastu-aurreikuspenen berrikuspen sakona egin behar dela, eta gaur egungo beharrizanetarako egokiagoa eta bidezkoagoa izanen den politika fiskala birdefinitu.</w:t>
      </w:r>
    </w:p>
    <w:p>
      <w:pPr>
        <w:pStyle w:val="Normal"/>
        <w:spacing w:lineRule="exact" w:line="225"/>
        <w:rPr/>
      </w:pPr>
      <w:r>
        <w:rPr>
          <w:rStyle w:val="Normal1"/>
          <w:lang w:val="es-ES_tradnl"/>
        </w:rPr>
        <w:t>Aldi berean, XXI. mendeko gizarte moderno batean funtsezkoa da gogoeta sakona egitea erakunde publikoetatik bultzatu beharreko I+G+b ereduari buruz, eta arlo horretan dagozkigun eskumenak berreskuratzeko exijentzia berrezartzea, bai eta zeregin horretan NUPi babesa ematea ere.</w:t>
      </w:r>
    </w:p>
    <w:p>
      <w:pPr>
        <w:pStyle w:val="Normal"/>
        <w:spacing w:lineRule="exact" w:line="225"/>
        <w:rPr/>
      </w:pPr>
      <w:r>
        <w:rPr>
          <w:rStyle w:val="Normal1"/>
          <w:lang w:val="es-ES_tradnl"/>
        </w:rPr>
        <w:t>Amaitzeko, krisi ekonomikoaren zikloaren prozesu guztian zehar, enpresek eta autonomoek (are, egunotan, babesturiko etxebizitzen esleipen-hartzaile suertaturiko pertsonek ere) finantzaketa lortzeko izandako zailtasunak izan dira ebatzi gabeko oztopo bat, gogoeta bat eskatzen duena, eta egoera honi aurre egiteko beharrezkoak diren tresna publikoak aktibatzea.</w:t>
      </w:r>
    </w:p>
    <w:p>
      <w:pPr>
        <w:pStyle w:val="Normal"/>
        <w:spacing w:lineRule="exact" w:line="225"/>
        <w:rPr/>
      </w:pPr>
      <w:r>
        <w:rPr>
          <w:rStyle w:val="Normal1"/>
          <w:lang w:val="es-ES_tradnl"/>
        </w:rPr>
        <w:t>Horregatik guztiagatik, eta egoera hau ikusirik, Nafarroa Bai parlamentu-taldeak ondoko erabaki-proposamena aurkeztu du:</w:t>
      </w:r>
    </w:p>
    <w:p>
      <w:pPr>
        <w:pStyle w:val="Normal"/>
        <w:spacing w:lineRule="exact" w:line="225"/>
        <w:rPr/>
      </w:pPr>
      <w:r>
        <w:rPr>
          <w:rStyle w:val="Normal1"/>
          <w:lang w:val="es-ES_tradnl"/>
        </w:rPr>
        <w:t>1. Nafarroako Parlamentuak Nafarroako Gobernua premiatzen du honakoen berrorientazio estrukturala egiter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Enplegu-politikak.</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Aurrekontu-politik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Politika fiskal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I+G+b politikak.</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Jarduera industrialaren finantzaketa aktibatzeko formulak.</w:t>
      </w:r>
    </w:p>
    <w:p>
      <w:pPr>
        <w:pStyle w:val="Normal"/>
        <w:spacing w:lineRule="exact" w:line="225"/>
        <w:rPr/>
      </w:pPr>
      <w:r>
        <w:rPr>
          <w:rStyle w:val="Normal1"/>
          <w:lang w:val="es-ES_tradnl"/>
        </w:rPr>
        <w:t>2. Horretarako, Nafarroako Parlamentuak Nafarroako Gobernua premiatzen du alderdi politiko guztiekin hartu-emanetan jardutera, gizartea ordezkatzen duen talde bakoitzaren proposamenak eta jarrera ezagutzeko eta alderdi politiko bakoitzarekin eztabaidatzeko.</w:t>
      </w:r>
    </w:p>
    <w:p>
      <w:pPr>
        <w:pStyle w:val="Normal"/>
        <w:spacing w:lineRule="exact" w:line="225"/>
        <w:rPr/>
      </w:pPr>
      <w:r>
        <w:rPr>
          <w:rStyle w:val="Normal1"/>
          <w:lang w:val="es-ES_tradnl"/>
        </w:rPr>
        <w:t>Iruñean, 2010eko martxoaren 4an</w:t>
      </w:r>
    </w:p>
    <w:p>
      <w:pPr>
        <w:pStyle w:val="Normal"/>
        <w:spacing w:lineRule="exact" w:line="225" w:before="0" w:after="113"/>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