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6 Etxeko laguntzako udal zerbitzua, Autonomia Pertsonala Sustatu eta Menpekotasuna duten Pertsonei Laguntze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