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3 Servicio de incorporación social en vivienda. Equipo de Incorporación Social en la Vivienda (EISO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