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F-1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F-11 Ayudas económicas y acompañamiento social en medio abierto para personas en situación de inadaptación 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