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8 de abril de 2010, acordó conceder a la Diputación Foral la autorización solicitada para formalizar el Convenio de colaboración entre la Administración General del Estado, la Administración de la Comunidad Foral de Navarra y el Administrador de Infraestructuras Ferroviarias (ADIF) para la encomienda de determinadas actuaciones de la Línea de Alta Velocidad Zaragoza-Pamplona en Navarra, cuyo texto fue publicado en el Boletín Oficial del Parlamento de Navarra núm. 33, de 6 de abril de 2010.</w:t>
      </w:r>
    </w:p>
    <w:p>
      <w:pPr>
        <w:pStyle w:val="Normal"/>
        <w:rPr/>
      </w:pPr>
      <w:r>
        <w:rPr>
          <w:rStyle w:val="Normal1"/>
          <w:lang w:val="es-ES_tradnl"/>
        </w:rPr>
        <w:t>Pamplona, 8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