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convocatoria para la provisión mediante concurso-oposición de plazas de educador y educadora para los centros del primer ciclo de Educación Infantil, formulada por la Ilma. Sra. D.ª María Luisa Mangado Cort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Luisa Mangado Cortes, Parlamentaria Foral adscrita al Grupo Nafarroa Bai, amparándose en el Reglamento de la Cámara, formula la siguiente pregunta oral de actualidad para el Pleno del día 15 de abril para que sea respondida por el Gobierno de Navarra.</w:t>
      </w:r>
    </w:p>
    <w:p>
      <w:pPr>
        <w:pStyle w:val="Normal"/>
        <w:rPr/>
      </w:pPr>
      <w:r>
        <w:rPr>
          <w:rStyle w:val="Normal1"/>
          <w:lang w:val="es-ES_tradnl"/>
        </w:rPr>
        <w:t>Por Resolución 97/2009, de 24 de junio, del Director Gerente del Instituto Navarro de Administración Pública, se aprobó la convocatoria para la provisión, mediante concurso-oposición, de 14 plazas de educador y educadora para los centros del primer ciclo de Educación Infantil. En el punto 2 de dicha convocatoria se especifican los requisitos de los aspirantes y que son, entre otros, tener cumplidos 16 años y estar en posesión del título de Bachillerato o de Formación Profesional de Segundo Grado (de cualquier especialidad) o equivalente. Estos requisitos son frontalmente contrarios a lo que establece el artículo 17 del Decreto Foral de 26 de marzo de 2007: Las titulaciones adecuadas son la de Magisterio (ahora Grado) en la especialidad de Educación infantil u otra titulación acorde a esta edad (Formación Profesional en Educación Infantil).</w:t>
      </w:r>
    </w:p>
    <w:p>
      <w:pPr>
        <w:pStyle w:val="Normal"/>
        <w:rPr/>
      </w:pPr>
      <w:r>
        <w:rPr>
          <w:rStyle w:val="Normal1"/>
          <w:lang w:val="es-ES_tradnl"/>
        </w:rPr>
        <w:t>Se han interpuesto varios recursos para que se modifiquen las condiciones de la convocatoria y se paralice el proceso selectivo y, sin embargo, sigue adelante y la prueba se va a realizar el día 17 del presente mes.</w:t>
      </w:r>
    </w:p>
    <w:p>
      <w:pPr>
        <w:pStyle w:val="Normal"/>
        <w:rPr/>
      </w:pPr>
      <w:r>
        <w:rPr>
          <w:rStyle w:val="Normal1"/>
          <w:lang w:val="es-ES_tradnl"/>
        </w:rPr>
        <w:t>Por ello esta Parlamentaria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qué se sigue adelante con la prueba a pesar de los errores constatados en la convocatoria de la misma y que pueden perjudicar tanto a las personas opositoras como a los centros a las que irán destinadas?</w:t>
      </w:r>
    </w:p>
    <w:p>
      <w:pPr>
        <w:pStyle w:val="Normal"/>
        <w:rPr/>
      </w:pPr>
      <w:r>
        <w:rPr>
          <w:rStyle w:val="Normal1"/>
          <w:lang w:val="es-ES_tradnl"/>
        </w:rPr>
        <w:t>Pamplona, 8 de abril de 2010</w:t>
      </w:r>
    </w:p>
    <w:p>
      <w:pPr>
        <w:pStyle w:val="Normal"/>
        <w:keepLines/>
        <w:widowControl/>
        <w:bidi w:val="0"/>
        <w:spacing w:lineRule="exact" w:line="230" w:before="0" w:after="113"/>
        <w:ind w:firstLine="283"/>
        <w:jc w:val="both"/>
        <w:rPr/>
      </w:pPr>
      <w:r>
        <w:rPr>
          <w:rStyle w:val="Normal1"/>
          <w:lang w:val="es-ES_tradnl"/>
        </w:rPr>
        <w:t>La Parlamentaria Foral: María Luisa Mangado Cor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