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C-6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C-6: Servicio de transporte adaptado y asistid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