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as personas reciben prestaciones económicas o servicios desde la implantación de la Ley de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en cada año desde la implantación de la ley de dependencia recibieron prestaciones económicas por dependencia y cuántas personas reciben algún tipo de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que ejercen de cuidadores familiares están inmersos en programas de 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cuidadoras se han dado de alta en la seguridad social?</w:t>
      </w:r>
    </w:p>
    <w:p>
      <w:pPr>
        <w:pStyle w:val="Normal"/>
        <w:rPr/>
      </w:pPr>
      <w:r>
        <w:rPr>
          <w:rStyle w:val="Normal1"/>
          <w:lang w:val="es-ES_tradnl"/>
        </w:rPr>
        <w:t>Pamplona-Iruña 25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