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Osasun Departamentua premiatzen baita lan-talde tekniko bat era dezan, azterlan bat egite aldera egonaldi ertain eta luzeko ospitaleratzeetako beharrizanei buruz.</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martxoaren 29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eledunek, Legebiltzarreko Erregelamenduaren 195. artikuluaren eta hurrengoen babesean, honako mozio hau aurkeztu dute, Osoko Bilkuran eztabaidatu eta bozkatzeko:</w:t>
      </w:r>
    </w:p>
    <w:p>
      <w:pPr>
        <w:pStyle w:val="Normal"/>
        <w:rPr/>
      </w:pPr>
      <w:r>
        <w:rPr>
          <w:rStyle w:val="Normal1"/>
          <w:lang w:val="es-ES_tradnl"/>
        </w:rPr>
        <w:t>Zioen azalpena</w:t>
      </w:r>
    </w:p>
    <w:p>
      <w:pPr>
        <w:pStyle w:val="Normal"/>
        <w:rPr/>
      </w:pPr>
      <w:r>
        <w:rPr>
          <w:rStyle w:val="Normal1"/>
          <w:lang w:val="es-ES_tradnl"/>
        </w:rPr>
        <w:t>Comptos Ganberak, San Juan de Dios ospitalearekiko osasun-itunari buruz eginiko 2008ko ekitaldiko kudeaketa-auditorian, honako gomendio hauek egiten zituen:</w:t>
      </w:r>
    </w:p>
    <w:p>
      <w:pPr>
        <w:pStyle w:val="Normal"/>
        <w:rPr/>
      </w:pPr>
      <w:r>
        <w:rPr>
          <w:rStyle w:val="Normal1"/>
          <w:lang w:val="es-ES_tradnl"/>
        </w:rPr>
        <w:t>1.- Ituna sinatu aurretik aintzat hartzea Osasunbidearen baliabideen erabilera optimoa; horretarako, justifikatu egin beharko dira dauden beharrizanak eta haiek asetzeko baliabide berekien eskastasuna.</w:t>
      </w:r>
    </w:p>
    <w:p>
      <w:pPr>
        <w:pStyle w:val="Normal"/>
        <w:rPr/>
      </w:pPr>
      <w:r>
        <w:rPr>
          <w:rStyle w:val="Normal1"/>
          <w:lang w:val="es-ES_tradnl"/>
        </w:rPr>
        <w:t>2.- Azterlanak egitea, baliabide berekiekin nahiz besterenekin zerbitzu bat ematearen kostuari buruz. Azterlan hori oinarri gisa hartuko da zerbitzu-ematearen modalitateari buruzko erabakiak hartzerakoan. Hori guztia, osasun-beharrizanei efizientziaz, eraginkortasunez eta kalitatez erantzun ahal izateko.</w:t>
      </w:r>
    </w:p>
    <w:p>
      <w:pPr>
        <w:pStyle w:val="Normal"/>
        <w:rPr/>
      </w:pPr>
      <w:r>
        <w:rPr>
          <w:rStyle w:val="Normal1"/>
          <w:lang w:val="es-ES_tradnl"/>
        </w:rPr>
        <w:t>3.- Itunduriko osasun-zerbitzuen kostu errealak zehazteko adierazleak ezartzea.</w:t>
      </w:r>
    </w:p>
    <w:p>
      <w:pPr>
        <w:pStyle w:val="Normal"/>
        <w:rPr/>
      </w:pPr>
      <w:r>
        <w:rPr>
          <w:rStyle w:val="Normal1"/>
          <w:lang w:val="es-ES_tradnl"/>
        </w:rPr>
        <w:t>Barne Medikuntzarako gaixo-igorpenei buruz txostenak dioen bezala, jarraitzen den irizpidea da ustez gaixondo luzea izanen duten gaixoak igortzearena, gaixoa diagnostikatu eta aztertzeko prozesua amaitu ondoren, terapia-aukerak itxi ondoren edo, arrazoi sozialak direla tarteko, gaixoak ospitaleratuta segitu behar duenean, etxera itzultzeari buruzko irizpenaren edo baliabide soziosanitario bat eskuratzearen zain.</w:t>
      </w:r>
    </w:p>
    <w:p>
      <w:pPr>
        <w:pStyle w:val="Normal"/>
        <w:rPr/>
      </w:pPr>
      <w:r>
        <w:rPr>
          <w:rStyle w:val="Normal1"/>
          <w:lang w:val="es-ES_tradnl"/>
        </w:rPr>
        <w:t>Orobat igorriak dira zainketa aringarriak behar dituzten gaixoak. Egonaldiaren iraupena eta zainketa aringarrien beharrizanak irizpide gisa hartzen dira, hain zuzen, sare publikoko ospitaleak gaixo akutuentzako direla jotzen delako; beste gaixo hauek, ordea, kroniko eta terminaltzat jotzen dira, eta beren gaixondoak ezinbestean luzatzen dira, egonaldi luzeagoak izan ohi baitituzte akutuentzako ospitaleetan estandartzat hartzen direnak baino.</w:t>
      </w:r>
    </w:p>
    <w:p>
      <w:pPr>
        <w:pStyle w:val="Normal"/>
        <w:rPr/>
      </w:pPr>
      <w:r>
        <w:rPr>
          <w:rStyle w:val="Normal1"/>
          <w:lang w:val="es-ES_tradnl"/>
        </w:rPr>
        <w:t>Jadanik urte asko dira Osasunbideak zerbitzu hauek San Juan de Dios ospitalearekin itundu beharra duela, nahiz eta, Comptos Ganberaren txostenaren arabera, ez duen behar bezalako justifikaziorik aurkezten horretarako. Bere gaur egungo nahiz etorkizuneko beharrizanen kalkulu egokia falta zaio, bai eta zerbitzu-mota bakoitzerako ordaindu beharreko tarifen definizioa ere.</w:t>
      </w:r>
    </w:p>
    <w:p>
      <w:pPr>
        <w:pStyle w:val="Normal"/>
        <w:rPr/>
      </w:pPr>
      <w:r>
        <w:rPr>
          <w:rStyle w:val="Normal1"/>
          <w:lang w:val="es-ES_tradnl"/>
        </w:rPr>
        <w:t>Adierazitako hori guztia dela-eta, ondoko erabaki-proposamena aurkeztu du parlamentu-talde honek:</w:t>
      </w:r>
    </w:p>
    <w:p>
      <w:pPr>
        <w:pStyle w:val="Normal"/>
        <w:rPr/>
      </w:pPr>
      <w:r>
        <w:rPr>
          <w:rStyle w:val="Normal1"/>
          <w:lang w:val="es-ES_tradnl"/>
        </w:rPr>
        <w:t>1. Nafarroako Parlamentuak Osasun Departamentua premiatzen du lan-talde tekniko bat era dezan, azterlan bat egite aldera egonaldi ertain eta luzeko ospitaleratzeetako gaur egungo eta hurrengo urteetako beharrizanei buruz; besteak beste, zainketa aringarrietan eta geriatrian.</w:t>
      </w:r>
    </w:p>
    <w:p>
      <w:pPr>
        <w:pStyle w:val="Normal"/>
        <w:rPr/>
      </w:pPr>
      <w:r>
        <w:rPr>
          <w:rStyle w:val="Normal1"/>
          <w:lang w:val="es-ES_tradnl"/>
        </w:rPr>
        <w:t>2. Nafarroako Parlamentuak Osasun Departamentua premiatzen du zerbitzu horiek baliabide berekiekin edo besteren baliabideekin ematearen kostuak zehatz ditzan.</w:t>
      </w:r>
    </w:p>
    <w:p>
      <w:pPr>
        <w:pStyle w:val="Normal"/>
        <w:rPr/>
      </w:pPr>
      <w:r>
        <w:rPr>
          <w:rStyle w:val="Normal1"/>
          <w:lang w:val="es-ES_tradnl"/>
        </w:rPr>
        <w:t>3. Nafarroako Parlamentuak Osasun Departamentua premiatzen du San Juan de Dios ospitalearekin itun bat egiteko aukera azter dezan, egiturazko izaera izanen duena eta Nafarroako osasun-sistema publikoaren plangintzan txertatzeko konpromisoa ere barne hartuko duena. Itun hori datozen hamarkadetarako izanen litzateke, eta horren bidez erantzun egokia, behar adinakoa eta kalitatezkoa emanen litzaieke Nafarroako biztanleek ospitale-egonaldi ertain eta luzeei dagokienez dituzten beharrizanei.</w:t>
      </w:r>
    </w:p>
    <w:p>
      <w:pPr>
        <w:pStyle w:val="Normal"/>
        <w:rPr/>
      </w:pPr>
      <w:r>
        <w:rPr>
          <w:rStyle w:val="Normal1"/>
          <w:lang w:val="es-ES_tradnl"/>
        </w:rPr>
        <w:t>Iruñean, 2010eko martxoaren 25e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