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Telletxea Ezkurra jaunak aurkeztutako gaurkotasun handiko galdera, jakiteko zer neurri haurtuko dituen Vianako Printzea Erakundea-Kultura eta Turismo Departamentuak Antsoain eta Barañaingo herritarrek beren liburutegien onurak jaso ahal izaten ditzat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apirilaren 1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k, Legebiltzarreko Erregelamenduaren babesean, gaurkotasun handiko galdera hau aurkeztu du, Nafarroako Gobernuko Kultura kontseilari Juan Ramón Corpas jaunak apirilaren 22ko Osoko Bilkuran ahoz erantzun dezan:</w:t>
      </w:r>
    </w:p>
    <w:p>
      <w:pPr>
        <w:pStyle w:val="Normal"/>
        <w:rPr/>
      </w:pPr>
      <w:r>
        <w:rPr>
          <w:rStyle w:val="Normal1"/>
          <w:lang w:val="es-ES_tradnl"/>
        </w:rPr>
        <w:t>Antsoain eta Barañainek berriki liburutegi berriak eraiki dituzte, Estatuko Funtsetik heldutako diruarekin, baina liburutegi horiek jendeari ireki ezinean gertatu dira, ez baitaukate ekipamendurik. Nafarroako Gobernuak laguntza eman izan die Nafarroako udalei kulturgune horien ekipamendurako. Bestalde, liburutegiak dira herritarren oniritzirik eta erabilerarik handiena izaten duten zerbitzuetako bat.</w:t>
      </w:r>
    </w:p>
    <w:p>
      <w:pPr>
        <w:pStyle w:val="Normal"/>
        <w:rPr/>
      </w:pPr>
      <w:r>
        <w:rPr>
          <w:rStyle w:val="Normal1"/>
          <w:lang w:val="es-ES_tradnl"/>
        </w:rPr>
        <w:t>Zer neurri hartu behar ditu Kultura eta Turismo Departamentuak, Antsoain eta Barañaingo herritarrek lehenbailehen jaso ahal izaten ditzaten beren liburutegien onurak?</w:t>
      </w:r>
    </w:p>
    <w:p>
      <w:pPr>
        <w:pStyle w:val="Normal"/>
        <w:rPr/>
      </w:pPr>
      <w:r>
        <w:rPr>
          <w:rStyle w:val="Normal1"/>
          <w:lang w:val="es-ES_tradnl"/>
        </w:rPr>
        <w:t>Iruñean, 2010eko apirilaren 15ea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