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Figueras Castellano andreak aurkeztutako gaurkotasun handiko galdera, jakiteko Nafarroako Gobernuak uste ote duen lehentasun handiagoa duela Sanferminetako Museoak Lanbide Heziketako ikastetxeak ekipamenduz hornitzeak bain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foru parlamentari Ana Figueras Castellanok, Nafarroako Parlamentuko Erregelamenduan xedatuaren babesean, gaurkotasuneko ondoko galdera aurkeztu du, hurreng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onako zirkular hau igorri du, Hezkuntza Departamentuaren bitart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goera ekonomiko berria dela-eta, Berrikuntza Teknologikoaren eta Lanbide Heziketaren Ataletik zure ikastetxeari esleitu zaizkion ekipamenduak ordaintzeko modua erabakitzeke dagoelarik, gerarazi egin da ekipamendu horien erosketa, kontrakoa jakinarazten zaizuen bitartean.</w:t>
      </w:r>
    </w:p>
    <w:p>
      <w:pPr>
        <w:pStyle w:val="Normal"/>
        <w:rPr/>
      </w:pPr>
      <w:r>
        <w:rPr>
          <w:rStyle w:val="Normal1"/>
          <w:lang w:val="es-ES_tradnl"/>
        </w:rPr>
        <w:t>Eskatzen dizuegu eginiko eskaerak bertan behera uztea; horiei eutsiz gero, ikastetxeek beren gain hartu beharko dute ordainketa.</w:t>
      </w:r>
    </w:p>
    <w:p>
      <w:pPr>
        <w:pStyle w:val="Normal"/>
        <w:rPr/>
      </w:pPr>
      <w:r>
        <w:rPr>
          <w:rStyle w:val="Normal1"/>
          <w:lang w:val="es-ES_tradnl"/>
        </w:rPr>
        <w:t>Zuen esanetara gauzkazue edozein gauza argitzea nahi izanez gero.</w:t>
      </w:r>
    </w:p>
    <w:p>
      <w:pPr>
        <w:pStyle w:val="Normal"/>
        <w:rPr/>
      </w:pPr>
      <w:r>
        <w:rPr>
          <w:rStyle w:val="Normal1"/>
          <w:lang w:val="es-ES_tradnl"/>
        </w:rPr>
        <w:t>Adeitasunez”.</w:t>
      </w:r>
    </w:p>
    <w:p>
      <w:pPr>
        <w:pStyle w:val="Normal"/>
        <w:rPr/>
      </w:pPr>
      <w:r>
        <w:rPr>
          <w:rStyle w:val="Normal1"/>
          <w:lang w:val="es-ES_tradnl"/>
        </w:rPr>
        <w:t>Zirkular hori ikusiri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uste du lehentasun handiagoa duela Sanferminetako Museoak, Lanbide Heziketako ikastetxeak ekipamenduz hornitzeak baino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