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1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A-11: Servicio telefónico de emergenci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