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establecer un convenio de colaboración con las organizaciones IKA y AEK por su labor de alfabetización y euskaldunización de adultos”, aprobada por el Pleno del Parlamento de Navarra en sesión celebrada el día 18 de febrero de 2010 y derivada de la moción presentada por el Grupo Parlamentario Nafarroa Bai, publicada en el Boletín Oficial del Parlamento de Navarra núm. 106 de 30 de octubre de 2009.</w:t>
      </w:r>
    </w:p>
    <w:p>
      <w:pPr>
        <w:pStyle w:val="Normal"/>
        <w:rPr/>
      </w:pPr>
      <w:r>
        <w:rPr>
          <w:rStyle w:val="Normal1"/>
          <w:lang w:val="es-ES_tradnl"/>
        </w:rPr>
        <w:t>Pamplona, 19 de febrero de 2010</w:t>
      </w:r>
    </w:p>
    <w:p>
      <w:pPr>
        <w:pStyle w:val="Normal"/>
        <w:rPr/>
      </w:pPr>
      <w:r>
        <w:rPr>
          <w:rStyle w:val="Normal1"/>
          <w:lang w:val="es-ES_tradnl"/>
        </w:rPr>
        <w:t>La Presidenta: Elena Torres Miranda</w:t>
      </w:r>
    </w:p>
    <w:p>
      <w:pPr>
        <w:pStyle w:val="Titulotexto"/>
        <w:rPr/>
      </w:pPr>
      <w:r>
        <w:rPr>
          <w:lang w:val="es-ES_tradnl"/>
        </w:rPr>
        <w:t xml:space="preserve">Resolución por la que se insta al Gobierno de Navarra a establecer un convenio de colaboración con las organizaciones IKA y AEK por su labor de alfabetización y </w:t>
        <w:br/>
        <w:t>euskaldunización de adultos</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establecer un convenio de colaboración con las organizaciones IKA y AEK con el fin de que desarrollen su labor de enseñanza del euskera a la población adulta, que garantice la suficiencia económica y de acuerdo con las necesidades de formación, la planificación y la organización del conjunto de los recursos destinados a dicho f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