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febrero de 2010, el Pleno de la Cámara se dio por enterado de la retirada de la pregunta sobre la preparación y desarrollo de la exposición los encuentros del año 1972 en Pamplona en el Centro Nacional de Arte Reina Sofía, presentada por el Ilmo. Sr. D. Román Felones Morrás y publicada en el Boletín Oficial del Parlamento núm. 110 de 6 de noviembre de 2009.</w:t>
      </w:r>
    </w:p>
    <w:p>
      <w:pPr>
        <w:pStyle w:val="Normal"/>
        <w:rPr/>
      </w:pPr>
      <w:r>
        <w:rPr>
          <w:rStyle w:val="Normal1"/>
          <w:lang w:val="es-ES_tradnl"/>
        </w:rPr>
        <w:t>Pamplona, 19 de febrero de 2010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