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otsailaren 18an egindako Osoko Bilkuran, Euskarari buruzko abenduaren 15eko 18/1986 Foru Legearen 5.1. artikuluko a) eta b) letrak aldatzen dit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otsailaren 19an</w:t>
      </w:r>
    </w:p>
    <w:p>
      <w:pPr>
        <w:pStyle w:val="Normal"/>
        <w:rPr/>
      </w:pPr>
      <w:r>
        <w:rPr>
          <w:rStyle w:val="Normal1"/>
          <w:lang w:val="es-ES_tradnl"/>
        </w:rPr>
        <w:t>Lehendakaria: Elena Torres Miranda</w:t>
      </w:r>
    </w:p>
    <w:p>
      <w:pPr>
        <w:pStyle w:val="Titulotexto"/>
        <w:rPr/>
      </w:pPr>
      <w:r>
        <w:rPr>
          <w:lang w:val="es-ES_tradnl"/>
        </w:rPr>
        <w:t>Foru Legea, Euskarari buruzko abenduaren 15eko 18/1986 Foru Legearen 5.1. artikuluko a) eta b) letrak aldatzen dituena</w:t>
      </w:r>
    </w:p>
    <w:p>
      <w:pPr>
        <w:pStyle w:val="Normal"/>
        <w:ind w:hanging="0"/>
        <w:jc w:val="center"/>
        <w:rPr/>
      </w:pPr>
      <w:r>
        <w:rPr>
          <w:rStyle w:val="Normal1"/>
          <w:caps/>
          <w:lang w:val="es-ES_tradnl"/>
        </w:rPr>
        <w:t>Zioen azalpena</w:t>
      </w:r>
    </w:p>
    <w:p>
      <w:pPr>
        <w:pStyle w:val="Normal"/>
        <w:rPr/>
      </w:pPr>
      <w:r>
        <w:rPr>
          <w:rStyle w:val="Normal1"/>
          <w:lang w:val="es-ES_tradnl"/>
        </w:rPr>
        <w:t>Euskarari buruzko abenduaren 15eko 18/1996 Foru Legeak Nafarroako hizkuntza eremuak osatzen dituzten herriak zerrendatu zituen, garai hartako legegileari egokiak iruditu zitzaizkion irizpide soziolinguistiko eta politikoen arabera.</w:t>
      </w:r>
    </w:p>
    <w:p>
      <w:pPr>
        <w:pStyle w:val="Normal"/>
        <w:rPr/>
      </w:pPr>
      <w:r>
        <w:rPr>
          <w:rStyle w:val="Normal1"/>
          <w:lang w:val="es-ES_tradnl"/>
        </w:rPr>
        <w:t>Araudi hura onetsi eta hogeita hiru urte iragan direnean, bistakoa da Iruñerrian etengabeko hiri-bilbea osatu duten gizarte eta hirigintza garapenak izan direla.</w:t>
      </w:r>
    </w:p>
    <w:p>
      <w:pPr>
        <w:pStyle w:val="Normal"/>
        <w:rPr/>
      </w:pPr>
      <w:r>
        <w:rPr>
          <w:rStyle w:val="Normal1"/>
          <w:lang w:val="es-ES_tradnl"/>
        </w:rPr>
        <w:t>Izan ere, gaur egun bada antzeko osagai soziologiko eta linguistikoak dituen “Iruñeko konurbazio” bat, gaur egun indarrean dagoen 1986ko Foru Legeak ezarritako hizkuntza eremuen banaketa berrikustea justifikatzen duena. Adibidez, konurbazio horretan izugarri igo da haurrak ikastetxe publikoetan euskaraz eskolatzeko eskaera. Hizkuntza eremuak egokitzeari eta berrikusteari dagokionez, “Iruñeko konurbazioa” eremu mistoan sartu beharko litzateke, Administrazioak gizartearen eskaerari erantzuteko.</w:t>
      </w:r>
    </w:p>
    <w:p>
      <w:pPr>
        <w:pStyle w:val="Normal"/>
        <w:rPr/>
      </w:pPr>
      <w:r>
        <w:rPr>
          <w:rStyle w:val="Normal1"/>
          <w:lang w:val="es-ES_tradnl"/>
        </w:rPr>
        <w:t>Aldaketa horrek oztopoak kenduko ditu, Administrazioak eremu horretan derrigorrezko hezkuntza euskaraz egiteko dagoen eskaera kontuan hartu ahal izateko, zer herritan bizi den, horren araberako diskriminazio artifizial eta burokratikoak alde batera utzita.</w:t>
      </w:r>
    </w:p>
    <w:p>
      <w:pPr>
        <w:pStyle w:val="Normal"/>
        <w:rPr/>
      </w:pPr>
      <w:r>
        <w:rPr>
          <w:rStyle w:val="Normal1"/>
          <w:lang w:val="es-ES_tradnl"/>
        </w:rPr>
        <w:t xml:space="preserve">Beharrezkoa da ere Foru Legea Nafarroako herrietako biztanleek agertutako borondatera egokitzea. </w:t>
      </w:r>
    </w:p>
    <w:p>
      <w:pPr>
        <w:pStyle w:val="Normal"/>
        <w:rPr/>
      </w:pPr>
      <w:r>
        <w:rPr>
          <w:rStyle w:val="Normal1"/>
          <w:lang w:val="es-ES_tradnl"/>
        </w:rPr>
        <w:t>Foru Lege honen bidez eremu mistoan sartzen dira eremu ez euskaldunean dauden lau udalerri, eta aurreikusten da beste lau udalerri gehiago sartzea; izan ere, udalerri horietako biztanleek eremu mistoan sartzeko nahia adierazi dute Nafarroako Gobernuak 2008an euskararen egoera soziolinguistikoari buruz eginiko inkestan.</w:t>
      </w:r>
    </w:p>
    <w:p>
      <w:pPr>
        <w:pStyle w:val="Normal"/>
        <w:rPr/>
      </w:pPr>
      <w:r>
        <w:rPr>
          <w:rStyle w:val="Normal1"/>
          <w:lang w:val="es-ES_tradnl"/>
        </w:rPr>
        <w:t>Azkenik, Foru Lege honen bidez Euskarari buruzko Foru Legea errealitate administratibo eta linguistikora egokitzen da.</w:t>
      </w:r>
    </w:p>
    <w:p>
      <w:pPr>
        <w:pStyle w:val="Normal"/>
        <w:rPr/>
      </w:pPr>
      <w:r>
        <w:rPr>
          <w:rStyle w:val="Normal1"/>
          <w:b/>
          <w:lang w:val="es-ES_tradnl"/>
        </w:rPr>
        <w:t>Artikulu bakarra.</w:t>
      </w:r>
      <w:r>
        <w:rPr>
          <w:rStyle w:val="Normal1"/>
          <w:lang w:val="es-ES_tradnl"/>
        </w:rPr>
        <w:t xml:space="preserve"> Honela geldituko dira Euskarari buruzko abenduaren 15eko 18/1986 Foru Legeko 5.1. artikuluko a) eta b) letrak: </w:t>
      </w:r>
    </w:p>
    <w:p>
      <w:pPr>
        <w:pStyle w:val="Normal"/>
        <w:rPr/>
      </w:pPr>
      <w:r>
        <w:rPr>
          <w:rStyle w:val="Normal1"/>
          <w:lang w:val="es-ES_tradnl"/>
        </w:rPr>
        <w:t>“</w:t>
      </w:r>
      <w:r>
        <w:rPr>
          <w:rStyle w:val="Normal1"/>
          <w:lang w:val="es-ES_tradnl"/>
        </w:rPr>
        <w:t>5. artikulua.</w:t>
      </w:r>
    </w:p>
    <w:p>
      <w:pPr>
        <w:pStyle w:val="Normal"/>
        <w:rPr/>
      </w:pPr>
      <w:r>
        <w:rPr>
          <w:rStyle w:val="Normal1"/>
          <w:lang w:val="es-ES_tradnl"/>
        </w:rPr>
        <w:t>1. Foru Lege honen ondorioetarako, Nafarroak ondoko eremuak ditu:</w:t>
      </w:r>
    </w:p>
    <w:p>
      <w:pPr>
        <w:pStyle w:val="Normal"/>
        <w:rPr/>
      </w:pPr>
      <w:r>
        <w:rPr>
          <w:rStyle w:val="Normal1"/>
          <w:lang w:val="es-ES_tradnl"/>
        </w:rPr>
        <w:t>a) Eremu euskalduna, ondoko udalerriek osatua: Abaurregaina, Abaurrepea, Altsasu, Anue, Araitz, Arakil, Arantza, Arano, Arbizu, Areso, Aria, Aribe, Arruazu, Auritz/Burguete, Bakaiku, Basaburua, Baztan, Beintza-Labaien, Bera, Bertizarana, Betelu, Donamaria, Doneztebe, Elgorriaga, Eratsun, Ergoiena, Erro, Esteribar, Etxalar, Etxarri-Aranatz, Ezkurra, Garaioa, Garralda, Goizueta, Igantzi, Imotz, Irañeta, Iriberri, Irurtzun, Ituren, Iturmendi, Lakuntza, Lantz, Larraun, Lekunberri, Leitza, Lesaka, Luzaide, Oitz, Olazti, Orbaitzeta, Orbara, Orreaga, Saldias, Sunbilla, Uharte-Arakil, U1tzama, Urdazubi, Urdiain, Urrotz, Zubieta, Ziordia eta Zugarramurdi</w:t>
      </w:r>
    </w:p>
    <w:p>
      <w:pPr>
        <w:pStyle w:val="Normal"/>
        <w:rPr/>
      </w:pPr>
      <w:r>
        <w:rPr>
          <w:rStyle w:val="Normal1"/>
          <w:lang w:val="es-ES_tradnl"/>
        </w:rPr>
        <w:t>b) Eremu mistoa, ondoko udalerriek osatua: Abartzuza, Agoitz, Antsoain, Artzibar, Atarrabia, Atetz, Barañain, Berriobeiti, Berriozar, Bidankoze, Bidaurreta, Burgi, Burlata, Deierri, Eguesibar, Erronkari, Espartza, Etxarri, Etxauri, Ezkabarte, Ezkaroze, Garde, Gares, Gesalatz, Goñi, Gorza, Iruña, Itza, Itzaltzu, Izaba, Jaitz, Jaurrieta, Lezaun, Lizarra, Lizoain, Odieta, Olaibar, Ollo, Oltza, Orkoien, Orontze, Orotz-Betelu, Otsagabia, Sartze, Txulapain, Uharte, Urzainki, Uztarroze, Zabaltza, Ziritza, Zizur eta Zizur Nagusia.</w:t>
      </w:r>
    </w:p>
    <w:p>
      <w:pPr>
        <w:pStyle w:val="Normal"/>
        <w:rPr/>
      </w:pPr>
      <w:r>
        <w:rPr>
          <w:rStyle w:val="Normal1"/>
          <w:lang w:val="es-ES_tradnl"/>
        </w:rPr>
        <w:t>Eremu misto hori automatikoki hedatu ahalko da Arangurengo, Belaskoaingo, Galarko eta Noain-Elortzibarko udaletara, baldin eta toki korporazio horietako bakoitzeko Osoko Bilkurak gehiengo osoz hartzen badu erabakia. Erabakiak eragingarritasun osoa izan dezan, Nafarroako Aldizkari Ofizialean argitaratu beharko da.”</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2010e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