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0eko otsailaren 18an egindako Osoko Bilkuran, Haurrentzako eta Nerabeentzako Sustapenari, Laguntzari eta Babesari buruzko abenduaren 5eko 15/2005 Foru Legea aldatzen duen Foru Lege proposamena aintzat hartzea erabaki zuen. Proposamen hori Socialistas del Parlamento de Navarra parlamentu-taldeak aurkeztu zuen eta 2009ko azaroaren 13ko 11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