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18an egindako bileran, ondoko erabakia onetsi zuen: “Erabakia. Horren bidez, Nafarroako Gobernua premiatzen da lankidetza hitzarmen bat egin dezan IKArekin eta AEKrekin, helduak alfabetatzeko eta euskalduntzeko egiten duten lana dela eta”. Horren jatorria da Nafarroa Bai parlamentu-taldeak aurkeztutako mozio bat, 2009ko urriaren 30eko 106.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otsailaren 19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lankidetza hitzarmen bat egin dezan IKArekin eta AEKrekin, helduak alfabetatzeko eta euskalduntzeko egiten duten lana dela et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lankidetza hitzarmen bat sina dezan AEK eta IKA erakundeekin, helduei euskara irakasteko eginkizuna bete dezaten. Hitzarmen horren bidez ziurtatuko zaie nahikoa baliabide ekonomiko izatea, prestakuntza beharren arabera, baita xede horretarako dauden baliabideen plangintzaren eta antolamenduaren arabera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