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ablecer un convenio de colaboración con las organizaciones IKA y AEK por su labor de alfabetización y euskaldunización de adultos, presentada por el G.P. Nafarroa Bai.</w:t>
      </w:r>
    </w:p>
    <w:p>
      <w:pPr>
        <w:pStyle w:val="Texto"/>
        <w:rPr/>
      </w:pPr>
      <w:r>
        <w:rPr>
          <w:i w:val="false"/>
          <w:iCs/>
        </w:rPr>
        <w:t>SRA. PRESIDENTA:</w:t>
      </w:r>
      <w:r>
        <w:rPr/>
        <w:t xml:space="preserve"> Buenas tardes, señoras y señores Parlamentarios. Se reanuda la sesión con el décimo quinto punto del orden del día: Debate y votación de la moción por la que se insta al Gobierno de Navarra a establecer un convenio de colaboración con las organizaciones IKA y AEK por su labor de alfabetización y euskaldunización de adultos, presentada por el Grupo Parlamentario Nafarroa Bai. Al amparo de lo dispuesto en el artículo 196.3 del Reglamento, el grupo parlamentario socialista ha presentado una enmienda de sustitución a dicha moción. Para la defensa de la moción, por Nafarroa Bai, señora Mangado, tiene la palabra.</w:t>
      </w:r>
    </w:p>
    <w:p>
      <w:pPr>
        <w:pStyle w:val="Texto"/>
        <w:rPr/>
      </w:pPr>
      <w:r>
        <w:rPr>
          <w:i w:val="false"/>
        </w:rPr>
        <w:t>SRA. MANGADO CORTES (3):</w:t>
      </w:r>
      <w:r>
        <w:rPr/>
        <w:t xml:space="preserve"> Eske</w:t>
        <w:softHyphen/>
        <w:t>rrik asko, mahai</w:t>
        <w:softHyphen/>
        <w:t>bu</w:t>
        <w:softHyphen/>
        <w:t>ru andrea. Bue</w:t>
        <w:softHyphen/>
        <w:t>nas tar</w:t>
        <w:softHyphen/>
        <w:t>des, seño</w:t>
        <w:softHyphen/>
        <w:t>ras y seño</w:t>
        <w:softHyphen/>
        <w:t>res Par</w:t>
        <w:softHyphen/>
        <w:t>la</w:t>
        <w:softHyphen/>
        <w:t>men</w:t>
        <w:softHyphen/>
        <w:t>ta</w:t>
        <w:softHyphen/>
        <w:t>ri</w:t>
        <w:softHyphen/>
        <w:t xml:space="preserve">os. </w:t>
      </w:r>
      <w:r>
        <w:rPr>
          <w:lang w:val="fr-FR"/>
        </w:rPr>
        <w:t>Arra</w:t>
        <w:softHyphen/>
        <w:t>tsal</w:t>
        <w:softHyphen/>
        <w:t>de on, jaun-andre par</w:t>
        <w:softHyphen/>
        <w:t>la</w:t>
        <w:softHyphen/>
        <w:t>men</w:t>
        <w:softHyphen/>
        <w:t>ta</w:t>
        <w:softHyphen/>
        <w:t>ri</w:t>
        <w:softHyphen/>
        <w:t>ak. Aur</w:t>
        <w:softHyphen/>
        <w:t>kez</w:t>
        <w:softHyphen/>
        <w:t>tu dugun mozio honek zeri</w:t>
        <w:softHyphen/>
        <w:t>ku</w:t>
        <w:softHyphen/>
        <w:t>sia du oro</w:t>
        <w:softHyphen/>
        <w:t>bat Eus</w:t>
        <w:softHyphen/>
        <w:t>ka</w:t>
        <w:softHyphen/>
        <w:t>ra</w:t>
        <w:softHyphen/>
        <w:t>ren Lege</w:t>
        <w:softHyphen/>
        <w:t>a</w:t>
        <w:softHyphen/>
        <w:t>re</w:t>
        <w:softHyphen/>
        <w:t>kin, zehaz</w:t>
        <w:softHyphen/>
        <w:t>ki haren biga</w:t>
        <w:softHyphen/>
        <w:t>rren arti</w:t>
        <w:softHyphen/>
        <w:t>ku</w:t>
        <w:softHyphen/>
        <w:t>lu</w:t>
        <w:softHyphen/>
        <w:t>ko lehen idatz-zati</w:t>
        <w:softHyphen/>
        <w:t>a</w:t>
        <w:softHyphen/>
        <w:t>re</w:t>
        <w:softHyphen/>
        <w:t>kin, zei</w:t>
        <w:softHyphen/>
        <w:t>nak ezar</w:t>
        <w:softHyphen/>
        <w:t>tzen baitu gaz</w:t>
        <w:softHyphen/>
        <w:t>te</w:t>
        <w:softHyphen/>
        <w:t>la</w:t>
        <w:softHyphen/>
        <w:t>nia eta eus</w:t>
        <w:softHyphen/>
        <w:t>ka</w:t>
        <w:softHyphen/>
        <w:t>ra Nafa</w:t>
        <w:softHyphen/>
        <w:t>rro</w:t>
        <w:softHyphen/>
        <w:t>a</w:t>
        <w:softHyphen/>
        <w:t>ko hiz</w:t>
        <w:softHyphen/>
        <w:t>kun</w:t>
        <w:softHyphen/>
        <w:t>tza bere</w:t>
        <w:softHyphen/>
        <w:t>ki</w:t>
        <w:softHyphen/>
        <w:t>ak dire</w:t>
        <w:softHyphen/>
        <w:t>la eta, horren ondo</w:t>
        <w:softHyphen/>
        <w:t>ri</w:t>
        <w:softHyphen/>
        <w:t>oz, herri</w:t>
        <w:softHyphen/>
        <w:t>tar guz</w:t>
        <w:softHyphen/>
        <w:t>ti</w:t>
        <w:softHyphen/>
        <w:t>ek dute</w:t>
        <w:softHyphen/>
        <w:t>la hori</w:t>
        <w:softHyphen/>
        <w:t>ek jakin eta era</w:t>
        <w:softHyphen/>
        <w:t>bil</w:t>
        <w:softHyphen/>
        <w:t>tze</w:t>
        <w:softHyphen/>
        <w:t>ko esku</w:t>
        <w:softHyphen/>
        <w:t>bi</w:t>
        <w:softHyphen/>
        <w:t>dea.</w:t>
      </w:r>
    </w:p>
    <w:p>
      <w:pPr>
        <w:pStyle w:val="Texto"/>
        <w:rPr>
          <w:lang w:val="fr-FR"/>
        </w:rPr>
      </w:pPr>
      <w:r>
        <w:rPr>
          <w:lang w:val="fr-FR"/>
        </w:rPr>
        <w:t>Lege</w:t>
        <w:softHyphen/>
        <w:t>ak, ordea, ez du ezar</w:t>
        <w:softHyphen/>
        <w:t>tzen nola gara</w:t>
        <w:softHyphen/>
        <w:t>tu behar den esku</w:t>
        <w:softHyphen/>
        <w:t>bi</w:t>
        <w:softHyphen/>
        <w:t>de hori. Hez</w:t>
        <w:softHyphen/>
        <w:t>kun</w:t>
        <w:softHyphen/>
        <w:t>tzan arau</w:t>
        <w:softHyphen/>
        <w:t>tu</w:t>
        <w:softHyphen/>
        <w:t>rik dago nola</w:t>
        <w:softHyphen/>
        <w:t>bait eus</w:t>
        <w:softHyphen/>
        <w:t>ka</w:t>
        <w:softHyphen/>
        <w:t>ra</w:t>
        <w:softHyphen/>
        <w:t>ren ira</w:t>
        <w:softHyphen/>
        <w:t>kas</w:t>
        <w:softHyphen/>
        <w:t>kun</w:t>
        <w:softHyphen/>
        <w:t>tza, baina esko</w:t>
        <w:softHyphen/>
        <w:t>lan ikas</w:t>
        <w:softHyphen/>
        <w:t>te</w:t>
        <w:softHyphen/>
        <w:t>ko modu</w:t>
        <w:softHyphen/>
        <w:t>rik izan ez due</w:t>
        <w:softHyphen/>
        <w:t>nak modu baka</w:t>
        <w:softHyphen/>
        <w:t>rra du eus</w:t>
        <w:softHyphen/>
        <w:t>ka</w:t>
        <w:softHyphen/>
        <w:t>ra ikas</w:t>
        <w:softHyphen/>
        <w:t>te</w:t>
        <w:softHyphen/>
        <w:t>ko: non hori, eus</w:t>
        <w:softHyphen/>
        <w:t>kal</w:t>
        <w:softHyphen/>
        <w:t>te</w:t>
        <w:softHyphen/>
        <w:t>gi</w:t>
        <w:softHyphen/>
        <w:t>ak.</w:t>
      </w:r>
    </w:p>
    <w:p>
      <w:pPr>
        <w:pStyle w:val="Texto"/>
        <w:rPr/>
      </w:pPr>
      <w:r>
        <w:rPr/>
        <w:t>Nafa</w:t>
        <w:softHyphen/>
        <w:t>rro</w:t>
        <w:softHyphen/>
        <w:t>a</w:t>
        <w:softHyphen/>
        <w:t>ko Gober</w:t>
        <w:softHyphen/>
        <w:t>nu</w:t>
        <w:softHyphen/>
        <w:t>a</w:t>
        <w:softHyphen/>
        <w:t>ren ardu</w:t>
        <w:softHyphen/>
        <w:t>ra da esku</w:t>
        <w:softHyphen/>
        <w:t>bi</w:t>
        <w:softHyphen/>
        <w:t>de hori ahal</w:t>
        <w:softHyphen/>
        <w:t>bi</w:t>
        <w:softHyphen/>
        <w:t>de</w:t>
        <w:softHyphen/>
        <w:t>tzea, eus</w:t>
        <w:softHyphen/>
        <w:t>ka</w:t>
        <w:softHyphen/>
        <w:t>ra ikas</w:t>
        <w:softHyphen/>
        <w:t>te</w:t>
        <w:softHyphen/>
        <w:t>ko eta era</w:t>
        <w:softHyphen/>
        <w:t>bil</w:t>
        <w:softHyphen/>
        <w:t>tze</w:t>
        <w:softHyphen/>
        <w:t>ko beha</w:t>
        <w:softHyphen/>
        <w:t>rrez</w:t>
        <w:softHyphen/>
        <w:t>ko</w:t>
        <w:softHyphen/>
        <w:t>ak diren bali</w:t>
        <w:softHyphen/>
        <w:t>a</w:t>
        <w:softHyphen/>
        <w:t>bi</w:t>
        <w:softHyphen/>
        <w:t>de guz</w:t>
        <w:softHyphen/>
        <w:t>ti</w:t>
        <w:softHyphen/>
        <w:t>ak jarri</w:t>
        <w:softHyphen/>
        <w:t>ta. Baina erre</w:t>
        <w:softHyphen/>
        <w:t>a</w:t>
        <w:softHyphen/>
        <w:t>li</w:t>
        <w:softHyphen/>
        <w:t>ta</w:t>
        <w:softHyphen/>
        <w:t>te</w:t>
        <w:softHyphen/>
        <w:t>a</w:t>
        <w:softHyphen/>
        <w:t>ren gor</w:t>
        <w:softHyphen/>
        <w:t>di</w:t>
        <w:softHyphen/>
        <w:t>nak era</w:t>
        <w:softHyphen/>
        <w:t>kus</w:t>
        <w:softHyphen/>
        <w:t>ten due</w:t>
        <w:softHyphen/>
        <w:t>nez, admi</w:t>
        <w:softHyphen/>
        <w:t>nis</w:t>
        <w:softHyphen/>
        <w:t>tra</w:t>
        <w:softHyphen/>
        <w:t>zio</w:t>
        <w:softHyphen/>
        <w:t>a</w:t>
        <w:softHyphen/>
        <w:t>ren eskain</w:t>
        <w:softHyphen/>
        <w:t>tza Iru</w:t>
        <w:softHyphen/>
        <w:t>ñe</w:t>
        <w:softHyphen/>
        <w:t>ra eta Tute</w:t>
        <w:softHyphen/>
        <w:t>ra</w:t>
        <w:softHyphen/>
        <w:t>ra muga</w:t>
        <w:softHyphen/>
        <w:t>tzen da. Hor dira hiz</w:t>
        <w:softHyphen/>
        <w:t>kun</w:t>
        <w:softHyphen/>
        <w:t>tza esko</w:t>
        <w:softHyphen/>
        <w:t>la ofi</w:t>
        <w:softHyphen/>
        <w:t>zi</w:t>
        <w:softHyphen/>
        <w:t>a</w:t>
        <w:softHyphen/>
        <w:t>lak, Uhar</w:t>
        <w:softHyphen/>
        <w:t>te</w:t>
        <w:softHyphen/>
        <w:t>ko Zubi</w:t>
        <w:softHyphen/>
        <w:t>ar</w:t>
        <w:softHyphen/>
        <w:t>te eus</w:t>
        <w:softHyphen/>
        <w:t>kal</w:t>
        <w:softHyphen/>
        <w:t>te</w:t>
        <w:softHyphen/>
        <w:t>gia eta NAPI –Nafa</w:t>
        <w:softHyphen/>
        <w:t>rro</w:t>
        <w:softHyphen/>
        <w:t>a</w:t>
        <w:softHyphen/>
        <w:t>ko Admi</w:t>
        <w:softHyphen/>
        <w:t>nis</w:t>
        <w:softHyphen/>
        <w:t>tra</w:t>
        <w:softHyphen/>
        <w:t>zio Publi</w:t>
        <w:softHyphen/>
        <w:t>ko</w:t>
        <w:softHyphen/>
        <w:t>a</w:t>
        <w:softHyphen/>
        <w:t>ren Ins</w:t>
        <w:softHyphen/>
        <w:t>ti</w:t>
        <w:softHyphen/>
        <w:t>tu</w:t>
        <w:softHyphen/>
        <w:t>tua–, admi</w:t>
        <w:softHyphen/>
        <w:t>nis</w:t>
        <w:softHyphen/>
        <w:t>tra</w:t>
        <w:softHyphen/>
        <w:t>zi</w:t>
        <w:softHyphen/>
        <w:t>o</w:t>
        <w:softHyphen/>
        <w:t>ko lan</w:t>
        <w:softHyphen/>
        <w:t>gi</w:t>
        <w:softHyphen/>
        <w:t>le</w:t>
        <w:softHyphen/>
        <w:t>en</w:t>
        <w:softHyphen/>
        <w:t>tzat.</w:t>
      </w:r>
    </w:p>
    <w:p>
      <w:pPr>
        <w:pStyle w:val="Texto"/>
        <w:rPr/>
      </w:pPr>
      <w:r>
        <w:rPr/>
        <w:t>Berro</w:t>
        <w:softHyphen/>
        <w:t>gei urte</w:t>
        <w:softHyphen/>
        <w:t>an zehar, IKAk eta AEK-k hartu dute bere gain, neu</w:t>
        <w:softHyphen/>
        <w:t>rri handi bate</w:t>
        <w:softHyphen/>
        <w:t>an, hel</w:t>
        <w:softHyphen/>
        <w:t>du</w:t>
        <w:softHyphen/>
        <w:t>ak eus</w:t>
        <w:softHyphen/>
        <w:t>kal</w:t>
        <w:softHyphen/>
        <w:t>dun</w:t>
        <w:softHyphen/>
        <w:t>tze</w:t>
        <w:softHyphen/>
        <w:t>ko eta alfa</w:t>
        <w:softHyphen/>
        <w:t>be</w:t>
        <w:softHyphen/>
        <w:t>ta</w:t>
        <w:softHyphen/>
        <w:t>tze</w:t>
        <w:softHyphen/>
        <w:t>ko egin</w:t>
        <w:softHyphen/>
        <w:t>ki</w:t>
        <w:softHyphen/>
        <w:t>zu</w:t>
        <w:softHyphen/>
        <w:t>na, Nafa</w:t>
        <w:softHyphen/>
        <w:t>rroa osoan eskai</w:t>
        <w:softHyphen/>
        <w:t>ni bai</w:t>
        <w:softHyphen/>
        <w:t>tu</w:t>
        <w:softHyphen/>
        <w:t>te zer</w:t>
        <w:softHyphen/>
        <w:t>bi</w:t>
        <w:softHyphen/>
        <w:t>tzua. Bi era</w:t>
        <w:softHyphen/>
        <w:t>kun</w:t>
        <w:softHyphen/>
        <w:t>de hori</w:t>
        <w:softHyphen/>
        <w:t>ek ziur</w:t>
        <w:softHyphen/>
        <w:t>ta</w:t>
        <w:softHyphen/>
        <w:t>tzen diote, hala eska</w:t>
        <w:softHyphen/>
        <w:t>tzen due</w:t>
        <w:softHyphen/>
        <w:t>na</w:t>
        <w:softHyphen/>
        <w:t>ri, eus</w:t>
        <w:softHyphen/>
        <w:t>ka</w:t>
        <w:softHyphen/>
        <w:t>ra ikasi eta, horren</w:t>
        <w:softHyphen/>
        <w:t>bes</w:t>
        <w:softHyphen/>
        <w:t>tez, era</w:t>
        <w:softHyphen/>
        <w:t>bil</w:t>
        <w:softHyphen/>
        <w:t>tze</w:t>
        <w:softHyphen/>
        <w:t>ko esku</w:t>
        <w:softHyphen/>
        <w:t>bi</w:t>
        <w:softHyphen/>
        <w:t>dea, baina, zer bal</w:t>
        <w:softHyphen/>
        <w:t>din</w:t>
        <w:softHyphen/>
        <w:t>tza</w:t>
        <w:softHyphen/>
        <w:t>tan egi</w:t>
        <w:softHyphen/>
        <w:t>ten dute? Hemen has</w:t>
        <w:softHyphen/>
        <w:t>ten dira era</w:t>
        <w:softHyphen/>
        <w:t>goz</w:t>
        <w:softHyphen/>
        <w:t>pe</w:t>
        <w:softHyphen/>
        <w:t>nak.</w:t>
      </w:r>
    </w:p>
    <w:p>
      <w:pPr>
        <w:pStyle w:val="Texto"/>
        <w:rPr/>
      </w:pPr>
      <w:r>
        <w:rPr/>
        <w:t>Bi era</w:t>
        <w:softHyphen/>
        <w:t>kun</w:t>
        <w:softHyphen/>
        <w:t>de hori</w:t>
        <w:softHyphen/>
        <w:t>en diru-sarre</w:t>
        <w:softHyphen/>
        <w:t>rak Nafa</w:t>
        <w:softHyphen/>
        <w:t>rro</w:t>
        <w:softHyphen/>
        <w:t>a</w:t>
        <w:softHyphen/>
        <w:t>ko Gober</w:t>
        <w:softHyphen/>
        <w:t>nu</w:t>
        <w:softHyphen/>
        <w:t>a</w:t>
        <w:softHyphen/>
        <w:t>ren diru-lagun</w:t>
        <w:softHyphen/>
        <w:t>tze</w:t>
        <w:softHyphen/>
        <w:t>ta</w:t>
        <w:softHyphen/>
        <w:t>tik eta ikas</w:t>
        <w:softHyphen/>
        <w:t>le</w:t>
        <w:softHyphen/>
        <w:t>en matri</w:t>
        <w:softHyphen/>
        <w:t>ku</w:t>
        <w:softHyphen/>
        <w:t>le</w:t>
        <w:softHyphen/>
        <w:t>ta</w:t>
        <w:softHyphen/>
        <w:t>tik heldu dira batik bat. Eus</w:t>
        <w:softHyphen/>
        <w:t>kal</w:t>
        <w:softHyphen/>
        <w:t>te</w:t>
        <w:softHyphen/>
        <w:t>gi</w:t>
        <w:softHyphen/>
        <w:t>en</w:t>
        <w:softHyphen/>
        <w:t>tza</w:t>
        <w:softHyphen/>
        <w:t>ko lagun</w:t>
        <w:softHyphen/>
        <w:t>tzei buruz</w:t>
        <w:softHyphen/>
        <w:t>ko erre</w:t>
        <w:softHyphen/>
        <w:t>ge</w:t>
        <w:softHyphen/>
        <w:t>la</w:t>
        <w:softHyphen/>
        <w:t>men</w:t>
        <w:softHyphen/>
        <w:t>dua 1988koa da, eta badi</w:t>
        <w:softHyphen/>
        <w:t>tu zen</w:t>
        <w:softHyphen/>
        <w:t>bait alda</w:t>
        <w:softHyphen/>
        <w:t>gai: ordu</w:t>
        <w:softHyphen/>
        <w:t>te</w:t>
        <w:softHyphen/>
        <w:t>gi</w:t>
        <w:softHyphen/>
        <w:t>ak, ikas</w:t>
        <w:softHyphen/>
        <w:t>le kopu</w:t>
        <w:softHyphen/>
        <w:t>rua, itun</w:t>
        <w:softHyphen/>
        <w:t>du</w:t>
        <w:softHyphen/>
        <w:t>ta</w:t>
        <w:softHyphen/>
        <w:t>ko modu</w:t>
        <w:softHyphen/>
        <w:t>lu</w:t>
        <w:softHyphen/>
        <w:t>ak eta abar. Ez dago deus fin</w:t>
        <w:softHyphen/>
        <w:t>ko</w:t>
        <w:softHyphen/>
        <w:t>rik. Hala</w:t>
        <w:softHyphen/>
        <w:t>tan, era</w:t>
        <w:softHyphen/>
        <w:t>kun</w:t>
        <w:softHyphen/>
        <w:t>de hori</w:t>
        <w:softHyphen/>
        <w:t>en</w:t>
        <w:softHyphen/>
        <w:t>tza</w:t>
        <w:softHyphen/>
        <w:t>ko diru-lagun</w:t>
        <w:softHyphen/>
        <w:t>tzak ehu</w:t>
        <w:softHyphen/>
        <w:t>ne</w:t>
        <w:softHyphen/>
        <w:t>ko berro</w:t>
        <w:softHyphen/>
        <w:t>gei jai</w:t>
        <w:softHyphen/>
        <w:t>tsi dira azken urte</w:t>
        <w:softHyphen/>
        <w:t>o</w:t>
        <w:softHyphen/>
        <w:t>tan, eta ikas</w:t>
        <w:softHyphen/>
        <w:t>le</w:t>
        <w:softHyphen/>
        <w:t>ko eta ordu</w:t>
        <w:softHyphen/>
        <w:t>ko diru-lagun</w:t>
        <w:softHyphen/>
        <w:t>tzak jai</w:t>
        <w:softHyphen/>
        <w:t>tsi egin dire</w:t>
        <w:softHyphen/>
        <w:t>nez gero, ezin</w:t>
        <w:softHyphen/>
        <w:t>bes</w:t>
        <w:softHyphen/>
        <w:t>te</w:t>
        <w:softHyphen/>
        <w:t>an gares</w:t>
        <w:softHyphen/>
        <w:t>ti</w:t>
        <w:softHyphen/>
        <w:t>tu behar izan da matri</w:t>
        <w:softHyphen/>
        <w:t>ku</w:t>
        <w:softHyphen/>
        <w:t>la</w:t>
        <w:softHyphen/>
        <w:t>ren pre</w:t>
        <w:softHyphen/>
        <w:t>zioa. Beraz, dis</w:t>
        <w:softHyphen/>
        <w:t>kri</w:t>
        <w:softHyphen/>
        <w:t>mi</w:t>
        <w:softHyphen/>
        <w:t>na</w:t>
        <w:softHyphen/>
        <w:t>zioa nabar</w:t>
        <w:softHyphen/>
        <w:t>me</w:t>
        <w:softHyphen/>
        <w:t>na da eus</w:t>
        <w:softHyphen/>
        <w:t>kal</w:t>
        <w:softHyphen/>
        <w:t>te</w:t>
        <w:softHyphen/>
        <w:t>gi publi</w:t>
        <w:softHyphen/>
        <w:t>ko bate</w:t>
        <w:softHyphen/>
        <w:t>an sar dai</w:t>
        <w:softHyphen/>
        <w:t>tez</w:t>
        <w:softHyphen/>
        <w:t>ke</w:t>
        <w:softHyphen/>
        <w:t>en ikas</w:t>
        <w:softHyphen/>
        <w:t>le</w:t>
        <w:softHyphen/>
        <w:t>en alde</w:t>
        <w:softHyphen/>
        <w:t>an.</w:t>
      </w:r>
    </w:p>
    <w:p>
      <w:pPr>
        <w:pStyle w:val="Texto"/>
        <w:rPr/>
      </w:pPr>
      <w:r>
        <w:rPr/>
        <w:t>Alde bate</w:t>
        <w:softHyphen/>
        <w:t>ra utzi</w:t>
        <w:softHyphen/>
        <w:t>ta urri</w:t>
        <w:softHyphen/>
        <w:t>ta</w:t>
        <w:softHyphen/>
        <w:t>sun eko</w:t>
        <w:softHyphen/>
        <w:t>no</w:t>
        <w:softHyphen/>
        <w:t>mi</w:t>
        <w:softHyphen/>
        <w:t>koa eta diru-lagun</w:t>
        <w:softHyphen/>
        <w:t>tzak kude</w:t>
        <w:softHyphen/>
        <w:t>a</w:t>
        <w:softHyphen/>
        <w:t>tze</w:t>
        <w:softHyphen/>
        <w:t>ko atze</w:t>
        <w:softHyphen/>
        <w:t>ra</w:t>
        <w:softHyphen/>
        <w:t>pe</w:t>
        <w:softHyphen/>
        <w:t>nak, ezin dugu ahaz</w:t>
        <w:softHyphen/>
        <w:t>tu bali</w:t>
        <w:softHyphen/>
        <w:t>a</w:t>
        <w:softHyphen/>
        <w:t>bi</w:t>
        <w:softHyphen/>
        <w:t>de eko</w:t>
        <w:softHyphen/>
        <w:t>no</w:t>
        <w:softHyphen/>
        <w:t>mi</w:t>
        <w:softHyphen/>
        <w:t>ko eta mate</w:t>
        <w:softHyphen/>
        <w:t>ri</w:t>
        <w:softHyphen/>
        <w:t>al gutxi</w:t>
        <w:softHyphen/>
        <w:t>re</w:t>
        <w:softHyphen/>
        <w:t>kin egin behar izan dute</w:t>
        <w:softHyphen/>
        <w:t>la euren lana, bai eta foru admi</w:t>
        <w:softHyphen/>
        <w:t>nis</w:t>
        <w:softHyphen/>
        <w:t>tra</w:t>
        <w:softHyphen/>
        <w:t>zio</w:t>
        <w:softHyphen/>
        <w:t>a</w:t>
        <w:softHyphen/>
        <w:t>ren piz</w:t>
        <w:softHyphen/>
        <w:t>ga</w:t>
        <w:softHyphen/>
        <w:t>rri</w:t>
        <w:softHyphen/>
        <w:t>rik eta lagun</w:t>
        <w:softHyphen/>
        <w:t>tza</w:t>
        <w:softHyphen/>
        <w:t>rik gabe ere.</w:t>
      </w:r>
    </w:p>
    <w:p>
      <w:pPr>
        <w:pStyle w:val="Texto"/>
        <w:rPr>
          <w:lang w:val="fr-FR"/>
        </w:rPr>
      </w:pPr>
      <w:r>
        <w:rPr>
          <w:lang w:val="fr-FR"/>
        </w:rPr>
        <w:t>Mozio hau aur</w:t>
        <w:softHyphen/>
        <w:t>kez</w:t>
        <w:softHyphen/>
        <w:t>te</w:t>
        <w:softHyphen/>
        <w:t>an hona</w:t>
        <w:softHyphen/>
        <w:t>ko hel</w:t>
        <w:softHyphen/>
        <w:t>bu</w:t>
        <w:softHyphen/>
        <w:t>ru hau bila</w:t>
        <w:softHyphen/>
        <w:t>tzen dugu:</w:t>
      </w:r>
    </w:p>
    <w:p>
      <w:pPr>
        <w:pStyle w:val="Texto"/>
        <w:rPr/>
      </w:pPr>
      <w:r>
        <w:rPr/>
        <w:t>Bate</w:t>
        <w:softHyphen/>
        <w:t>tik, Nafa</w:t>
        <w:softHyphen/>
        <w:t>rro</w:t>
        <w:softHyphen/>
        <w:t>a</w:t>
        <w:softHyphen/>
        <w:t>ko Gober</w:t>
        <w:softHyphen/>
        <w:t>nua pre</w:t>
        <w:softHyphen/>
        <w:t>mi</w:t>
        <w:softHyphen/>
        <w:t>a</w:t>
        <w:softHyphen/>
        <w:t>tzen dugu lan</w:t>
        <w:softHyphen/>
        <w:t>ki</w:t>
        <w:softHyphen/>
        <w:t>de</w:t>
        <w:softHyphen/>
        <w:t>tza hitzar</w:t>
        <w:softHyphen/>
        <w:t>men bat egin dezan IKA</w:t>
        <w:softHyphen/>
        <w:t>re</w:t>
        <w:softHyphen/>
        <w:t>kin eta AEKre</w:t>
        <w:softHyphen/>
        <w:t>kin. Eta hori, zer</w:t>
        <w:softHyphen/>
        <w:t>ta</w:t>
        <w:softHyphen/>
        <w:t>ra</w:t>
        <w:softHyphen/>
        <w:t>ko? Ados jar</w:t>
        <w:softHyphen/>
        <w:t>tze</w:t>
        <w:softHyphen/>
        <w:t>ko hel</w:t>
        <w:softHyphen/>
        <w:t>du</w:t>
        <w:softHyphen/>
        <w:t>en ikas</w:t>
        <w:softHyphen/>
        <w:t>kun</w:t>
        <w:softHyphen/>
        <w:t>tza-pro</w:t>
        <w:softHyphen/>
        <w:t>ze</w:t>
        <w:softHyphen/>
        <w:t>su</w:t>
        <w:softHyphen/>
        <w:t>ei buruz, gure hiz</w:t>
        <w:softHyphen/>
        <w:t>kun</w:t>
        <w:softHyphen/>
        <w:t>tza indar</w:t>
        <w:softHyphen/>
        <w:t>be</w:t>
        <w:softHyphen/>
        <w:t>rri</w:t>
        <w:softHyphen/>
        <w:t>tze</w:t>
        <w:softHyphen/>
        <w:t>ko eki</w:t>
        <w:softHyphen/>
        <w:t>me</w:t>
        <w:softHyphen/>
        <w:t>nei buruz, curri</w:t>
        <w:softHyphen/>
        <w:t>cu</w:t>
        <w:softHyphen/>
        <w:t>lu</w:t>
        <w:softHyphen/>
        <w:t>mei buruz eta abar.</w:t>
      </w:r>
    </w:p>
    <w:p>
      <w:pPr>
        <w:pStyle w:val="Texto"/>
        <w:rPr/>
      </w:pPr>
      <w:r>
        <w:rPr/>
        <w:t>Bes</w:t>
        <w:softHyphen/>
        <w:t>te</w:t>
        <w:softHyphen/>
        <w:t>tik, hitzar</w:t>
        <w:softHyphen/>
        <w:t>me</w:t>
        <w:softHyphen/>
        <w:t>na</w:t>
        <w:softHyphen/>
        <w:t>ren bidez, Uhar</w:t>
        <w:softHyphen/>
        <w:t>te</w:t>
        <w:softHyphen/>
        <w:t>ko Zubi</w:t>
        <w:softHyphen/>
        <w:t>ar</w:t>
        <w:softHyphen/>
        <w:t>te eus</w:t>
        <w:softHyphen/>
        <w:t>kal</w:t>
        <w:softHyphen/>
        <w:t>te</w:t>
        <w:softHyphen/>
        <w:t>gi</w:t>
        <w:softHyphen/>
        <w:t>a</w:t>
        <w:softHyphen/>
        <w:t>ren</w:t>
        <w:softHyphen/>
        <w:t>tzat eza</w:t>
        <w:softHyphen/>
        <w:t>rri</w:t>
        <w:softHyphen/>
        <w:t>ta</w:t>
        <w:softHyphen/>
        <w:t>ko diru-kopu</w:t>
        <w:softHyphen/>
        <w:t>ru</w:t>
        <w:softHyphen/>
        <w:t>a</w:t>
        <w:softHyphen/>
        <w:t>ren pare</w:t>
        <w:softHyphen/>
        <w:t>ko bat eman nahi diegu bi era</w:t>
        <w:softHyphen/>
        <w:t>kun</w:t>
        <w:softHyphen/>
        <w:t>de hori</w:t>
        <w:softHyphen/>
        <w:t>ei, ez zen</w:t>
        <w:softHyphen/>
        <w:t>ba</w:t>
        <w:softHyphen/>
        <w:t>te</w:t>
        <w:softHyphen/>
        <w:t>ko oso</w:t>
        <w:softHyphen/>
        <w:t>a</w:t>
        <w:softHyphen/>
        <w:t>ri dago</w:t>
        <w:softHyphen/>
        <w:t>ki</w:t>
        <w:softHyphen/>
        <w:t>o</w:t>
        <w:softHyphen/>
        <w:t>nez, hori ez, bai</w:t>
        <w:softHyphen/>
        <w:t>zik eta ikas</w:t>
        <w:softHyphen/>
        <w:t>le</w:t>
        <w:softHyphen/>
        <w:t>ko eta ordu</w:t>
        <w:softHyphen/>
        <w:t>ko eza</w:t>
        <w:softHyphen/>
        <w:t>rri</w:t>
        <w:softHyphen/>
        <w:t>ta</w:t>
        <w:softHyphen/>
        <w:t>ko</w:t>
        <w:softHyphen/>
        <w:t>a</w:t>
        <w:softHyphen/>
        <w:t>ri dago</w:t>
        <w:softHyphen/>
        <w:t>ki</w:t>
        <w:softHyphen/>
        <w:t>o</w:t>
        <w:softHyphen/>
        <w:t>nez. Ez dakit hori uler</w:t>
        <w:softHyphen/>
        <w:t>tzen den: ez da diru kopu</w:t>
        <w:softHyphen/>
        <w:t>ru osoa, bai</w:t>
        <w:softHyphen/>
        <w:t>zik eta Zubi</w:t>
        <w:softHyphen/>
        <w:t>ar</w:t>
        <w:softHyphen/>
        <w:t>ten eta horre</w:t>
        <w:softHyphen/>
        <w:t>tan ikas</w:t>
        <w:softHyphen/>
        <w:t>le eta ordu</w:t>
        <w:softHyphen/>
        <w:t>ko ema</w:t>
        <w:softHyphen/>
        <w:t>ten zai</w:t>
        <w:softHyphen/>
        <w:t>e</w:t>
        <w:softHyphen/>
        <w:t>na</w:t>
        <w:softHyphen/>
        <w:t>ren ara</w:t>
        <w:softHyphen/>
        <w:t>be</w:t>
        <w:softHyphen/>
        <w:t>ra.</w:t>
      </w:r>
    </w:p>
    <w:p>
      <w:pPr>
        <w:pStyle w:val="Texto"/>
        <w:rPr/>
      </w:pPr>
      <w:r>
        <w:rPr/>
        <w:t>Biga</w:t>
        <w:softHyphen/>
        <w:t>rren pun</w:t>
        <w:softHyphen/>
        <w:t>tu</w:t>
        <w:softHyphen/>
        <w:t>an eska</w:t>
        <w:softHyphen/>
        <w:t>tzen dugu Nafa</w:t>
        <w:softHyphen/>
        <w:t>rro</w:t>
        <w:softHyphen/>
        <w:t>a</w:t>
        <w:softHyphen/>
        <w:t>ko Par</w:t>
        <w:softHyphen/>
        <w:t>la</w:t>
        <w:softHyphen/>
        <w:t>men</w:t>
        <w:softHyphen/>
        <w:t>tu</w:t>
        <w:softHyphen/>
        <w:t>ak jen</w:t>
        <w:softHyphen/>
        <w:t>dau</w:t>
        <w:softHyphen/>
        <w:t>rre</w:t>
        <w:softHyphen/>
        <w:t>an ain</w:t>
        <w:softHyphen/>
        <w:t>tza</w:t>
        <w:softHyphen/>
        <w:t>tes</w:t>
        <w:softHyphen/>
        <w:t>tea IKA</w:t>
        <w:softHyphen/>
        <w:t>ren eta AEKren eus</w:t>
        <w:softHyphen/>
        <w:t>kal</w:t>
        <w:softHyphen/>
        <w:t>te</w:t>
        <w:softHyphen/>
        <w:t>gi</w:t>
        <w:softHyphen/>
        <w:t>ek azken berro</w:t>
        <w:softHyphen/>
        <w:t>gei urte</w:t>
        <w:softHyphen/>
        <w:t>o</w:t>
        <w:softHyphen/>
        <w:t>tan hel</w:t>
        <w:softHyphen/>
        <w:t>du</w:t>
        <w:softHyphen/>
        <w:t>ak eus</w:t>
        <w:softHyphen/>
        <w:t>kal</w:t>
        <w:softHyphen/>
        <w:t>dun</w:t>
        <w:softHyphen/>
        <w:t>tze eta alfa</w:t>
        <w:softHyphen/>
        <w:t>be</w:t>
        <w:softHyphen/>
        <w:t>ta</w:t>
        <w:softHyphen/>
        <w:t>tze alde</w:t>
        <w:softHyphen/>
        <w:t>ra egin duten lan han</w:t>
        <w:softHyphen/>
        <w:t>dia.</w:t>
      </w:r>
    </w:p>
    <w:p>
      <w:pPr>
        <w:pStyle w:val="Texto"/>
        <w:rPr/>
      </w:pPr>
      <w:r>
        <w:rPr/>
        <w:t>Hori da, guk aur</w:t>
        <w:softHyphen/>
        <w:t>kez</w:t>
        <w:softHyphen/>
        <w:t>tu</w:t>
        <w:softHyphen/>
        <w:t>ta</w:t>
        <w:softHyphen/>
        <w:t>ko mozio</w:t>
        <w:softHyphen/>
        <w:t>a</w:t>
        <w:softHyphen/>
        <w:t>ren mamia, baina PSNren alde</w:t>
        <w:softHyphen/>
        <w:t>tik bada honen emen</w:t>
        <w:softHyphen/>
        <w:t>da</w:t>
        <w:softHyphen/>
        <w:t>kin zuze</w:t>
        <w:softHyphen/>
        <w:t>na; aitor</w:t>
        <w:softHyphen/>
        <w:t>tu behar dut guz</w:t>
        <w:softHyphen/>
        <w:t>ti</w:t>
        <w:softHyphen/>
        <w:t>e</w:t>
        <w:softHyphen/>
        <w:t>kin hitz egin duda</w:t>
        <w:softHyphen/>
        <w:t>la, bada</w:t>
        <w:softHyphen/>
        <w:t>ki</w:t>
        <w:softHyphen/>
        <w:t>gu baka</w:t>
        <w:softHyphen/>
        <w:t>rrik gel</w:t>
        <w:softHyphen/>
        <w:t>di</w:t>
        <w:softHyphen/>
        <w:t>tu</w:t>
        <w:softHyphen/>
        <w:t>ko gine</w:t>
        <w:softHyphen/>
        <w:t>la hau horre</w:t>
        <w:softHyphen/>
        <w:t>la aur</w:t>
        <w:softHyphen/>
        <w:t>kez</w:t>
        <w:softHyphen/>
        <w:t>tu</w:t>
        <w:softHyphen/>
        <w:t>ta, ordu</w:t>
        <w:softHyphen/>
        <w:t>an beste erre</w:t>
        <w:softHyphen/>
        <w:t>me</w:t>
        <w:softHyphen/>
        <w:t>di</w:t>
        <w:softHyphen/>
        <w:t>o</w:t>
        <w:softHyphen/>
        <w:t>rik gabe eta oke</w:t>
        <w:softHyphen/>
        <w:t>rre</w:t>
        <w:softHyphen/>
        <w:t>na sai</w:t>
        <w:softHyphen/>
        <w:t>hes</w:t>
        <w:softHyphen/>
        <w:t>te</w:t>
        <w:softHyphen/>
        <w:t>ko, eta eske</w:t>
        <w:softHyphen/>
        <w:t>rrak eman</w:t>
        <w:softHyphen/>
        <w:t>da, har</w:t>
        <w:softHyphen/>
        <w:t>tu</w:t>
        <w:softHyphen/>
        <w:t>ko dugu PSNk aur</w:t>
        <w:softHyphen/>
        <w:t>kez</w:t>
        <w:softHyphen/>
        <w:t>tu</w:t>
        <w:softHyphen/>
        <w:t>ta</w:t>
        <w:softHyphen/>
        <w:t>ko emen</w:t>
        <w:softHyphen/>
        <w:t>da</w:t>
        <w:softHyphen/>
        <w:t>ki</w:t>
        <w:softHyphen/>
        <w:t>na. Mila esker aunitz.</w:t>
      </w:r>
    </w:p>
    <w:p>
      <w:pPr>
        <w:pStyle w:val="Texto"/>
        <w:rPr/>
      </w:pPr>
      <w:r>
        <w:rPr>
          <w:i w:val="false"/>
        </w:rPr>
        <w:t>SRA. PRESIDENTA:</w:t>
      </w:r>
      <w:r>
        <w:rPr/>
        <w:t xml:space="preserve"> Gracias, señora Mangado. Para defender la enmienda del grupo socialista, señora Arraiza, tiene la palabra.</w:t>
      </w:r>
    </w:p>
    <w:p>
      <w:pPr>
        <w:pStyle w:val="Texto"/>
        <w:rPr/>
      </w:pPr>
      <w:r>
        <w:rPr>
          <w:i w:val="false"/>
        </w:rPr>
        <w:t>SRA. ARRAIZA ZORZANO:</w:t>
      </w:r>
      <w:r>
        <w:rPr/>
        <w:t xml:space="preserve"> Si me lo permite, hablaré desde el escaño por la brevedad de mi intervención, señora Presidenta. Muy buenas tardes, señoras y señores Parlamentarios, arratsalde on. La enmienda que hemos presentado a esta moción tiene una razón muy clara. No entendíamos muy bien por qué había que equiparar las cantidades de un centro público a una asociación que está prestando un servicio que, según se indica, no cubre por completo la Administración pública, pero entendemos que hay un número suficiente e interesante de recursos para que las personas adultas aprendan euskera, desde el euskaltegi Zubiarte, como ya se ha dicho, hasta el INAP, la Escuela Oficial de Idiomas, la UPNA, y para otros menesteres también el recién creado Euskarabidea. Por tanto, no vemos esa necesidad, sino que, como hemos presentado en nuestra enmienda, entendemos que es muchísimo más razonable que el Gobierno de Navarra proceda a hacer una revisión de los recursos que tiene para este fin, para la finalidad del aprendizaje del euskera por las personas adultas y que una vez establecidos los recursos que hay, la organización y planificación de esos recursos se pueda ver de qué manera aquellos espacios a los que no se llega pueden ser cubiertos por otro tipo de asociaciones o por otro tipo de iniciativas. Eso es lo que nos parece razonable y por eso creemos que sería conveniente ese convenio desde esas premisas y también desde otras premisas que permitan que sucesos como los que ocurrieron el año pasado en Pamplona y que trajeron consigo una serie de apreciaciones del grupo municipal socialista en el Ayuntamiento de Pamplona no vuelvan a ocurrir, con la finalidad de que el aprendizaje del euskera y de todo lo que concierne a la cultura vasca esté absolutamente alejado de cualquier otra finalidad que no hace sino contaminarlo. Por tanto, nos parece interesante que se pueda firmar ese convenio desde la razonabilidad y desde el estudio de las necesidades que se tienen en esta materia tan sensible e importante. Muchas gracias. </w:t>
      </w:r>
    </w:p>
    <w:p>
      <w:pPr>
        <w:pStyle w:val="Texto"/>
        <w:rPr/>
      </w:pPr>
      <w:r>
        <w:rPr>
          <w:i w:val="false"/>
        </w:rPr>
        <w:t>SRA. PRESIDENTA:</w:t>
      </w:r>
      <w:r>
        <w:rPr/>
        <w:t xml:space="preserve"> Gracias, señora Arraiza. A continuación abrimos un turno a favor. Por CDN, señor Burguete, tiene la palabra.</w:t>
      </w:r>
    </w:p>
    <w:p>
      <w:pPr>
        <w:pStyle w:val="Texto"/>
        <w:rPr/>
      </w:pPr>
      <w:r>
        <w:rPr>
          <w:i w:val="false"/>
        </w:rPr>
        <w:t>SR. BURGUETE TORRES:</w:t>
      </w:r>
      <w:r>
        <w:rPr/>
        <w:t xml:space="preserve"> Muchas gracias, señora Presidenta. Buenas tardes, arratsalde on, señorías. Nosotros íbamos a rechazar la propuesta de resolución presentada por el Grupo Parlamentario de Nafarroa Bai en la medida en que no compartíamos algunos de los extremos del primer apartado de la propuesta de resolución ni tampoco del segundo, y cuando menos nos llamaba la atención que en la motivación se apelase a una ley que es rechazada, como se ha puesto de manifiesto a lo largo de los últimos meses, por el Grupo Parlamentario Nafarroa Bai como es la ley foral del euskera, del año 86, pero, en todo caso, y como quiera que eso no es lo importante, nosotros sí que defendemos la necesidad de que se establezca un convenio con el objeto de establecer las condiciones que permitan incluso ante estas organizaciones y ante otras entidades el establecimiento de unas medidas de control, unas condiciones, un mayor control y una mayor supervisión por el Gobierno de Navarra de las ayudas que anualmente se vienen ofreciendo por los distintos Gobiernos a este tipo de organizaciones para que, por ejemplo, no se vuelvan a permitir actos como los desarrollados el año pasado por algunas de estas iniciativas.</w:t>
      </w:r>
    </w:p>
    <w:p>
      <w:pPr>
        <w:pStyle w:val="Texto"/>
        <w:rPr/>
      </w:pPr>
      <w:r>
        <w:rPr/>
        <w:t xml:space="preserve">Por tanto, desde el reconocimiento de que todos los años se subvenciona y entendiendo que un convenio anual va a permitir valorar convenientemente el cumplimiento de las condiciones que en todo caso establezca el Gobierno de Navarra, que será el que firme el convenio con estas organizaciones, entendemos que parece conveniente y oportuno que se establezca un convenio de colaboración en las condiciones y en los términos que nosotros estamos señalando. Por lo menos ese es nuestro afán a la hora de apoyar la propuesta de resolución defendida por el grupo parlamentario socialista. Muchas gracias. </w:t>
      </w:r>
    </w:p>
    <w:p>
      <w:pPr>
        <w:pStyle w:val="Texto"/>
        <w:rPr/>
      </w:pPr>
      <w:r>
        <w:rPr>
          <w:i w:val="false"/>
        </w:rPr>
        <w:t>SRA. PRESIDENTA:</w:t>
      </w:r>
      <w:r>
        <w:rPr/>
        <w:t xml:space="preserve"> Gracias, señor Burguete. Por Izquierda Unida, señora Figueras, tiene la palabra.</w:t>
      </w:r>
    </w:p>
    <w:p>
      <w:pPr>
        <w:pStyle w:val="Texto"/>
        <w:rPr/>
      </w:pPr>
      <w:r>
        <w:rPr>
          <w:i w:val="false"/>
        </w:rPr>
        <w:t>SRA. FIGUERAS CASTELLANO:</w:t>
      </w:r>
      <w:r>
        <w:rPr/>
        <w:t xml:space="preserve"> Gracias, señora Presidenta. Buenas tardes, señorías. La moción planteada por Na-Bai ha sido enmendada por el Partido Socialista pero a la vez asumida por el propio grupo, por lo tanto, en ese afán de posibilismo no hay nada que decir, pero sí haré una reflexión respecto al tema que nos ocupa, que no es otro que el aprendizaje del euskera, en este caso el de personas mayores. Sin ir más lejos, ayer hablábamos de la necesidad del aprendizaje de euskera precisamente para el alumnado que se va a incorporar a todo lo que tiene que ver con el aprendizaje normalizado en la educación básica. Nosotros creemos que, efectivamente, la ley da una serie de pautas y, además, hace un tratamiento para intentar normalizar el euskera en tanto en cuanto es, como la señora Mangado ha planteado, una de nuestras dos lenguas –el euskera y el castellano– y lo lógico y lo razonable sería que se dieran las condiciones para que, efectivamente, toda persona que quiera aprender esas dos lenguas pueda hacerlo en igualdad de condiciones. En ese sentido, a mí me parece que eso es interesante, es importante, pero siempre hemos dicho que este tema tiene que estar planteado desde la libertad y desde la realidad misma de la demanda que pueda haber en nuestra Comunidad Foral. Por tanto, a mí me parece que, en ese sentido, con esta iniciativa en parte se da solución, con la enmienda planteada por el Partido Socialista, porque de lo que se trata en este caso es de facilitar que aquellas personas que en su infancia o adolescencia no pudieron aprender esta lengua tengan la oportunidad de hacerlo.</w:t>
      </w:r>
    </w:p>
    <w:p>
      <w:pPr>
        <w:pStyle w:val="Texto"/>
        <w:rPr/>
      </w:pPr>
      <w:r>
        <w:rPr/>
        <w:t>Pero lo mismo nos tiene que ocupar y preocupar para que en aquellos Ayuntamientos, en aquellas localidades que están en una zona que no corresponde a la vascófona ni tan siquiera a la mixta, pero en las que hay demanda, también estemos abiertos para se pueda plantear una solución razonada. Por lo tanto, como quiera que ese debate se va a dar otra vez en la Cámara en el sentido de satisfacer las demandas, a mi agrupación y a mí nos parece –esta mañana lo hemos dicho y lo reiteramos ahora– que todo lo que tenga que ver con el euskera hay que intentar desdramatizarlo. Como decíamos ayer en la Comisión, hay que intentar normalizarlo y, sobre todo, dar satisfacción a las demandas que plantee la ciudadanía. Creo que ese es un objetivo completamente razonable, es un objetivo que tiene que obligar a las Administraciones a dar satisfacción y yo creo que en la media en que seamos capaces de tratar las cosas con la normalidad que requieren iremos avanzando, que no es poco.</w:t>
      </w:r>
    </w:p>
    <w:p>
      <w:pPr>
        <w:pStyle w:val="Texto"/>
        <w:rPr/>
      </w:pPr>
      <w:r>
        <w:rPr/>
        <w:t xml:space="preserve">Por otra parte, la enmienda del PSOE me parece interesante en el sentido de que hoy todavía no se tiene claro qué suponen las ofertas variadas que se hacen desde la Administración en este caso para el aprendizaje del euskera y no está de más que los recursos que se tienen se utilicen adecuadamente. En ese sentido, me parece que es una obligación, y en este momento ya no es una obligación, es pura necesidad de subsistencia. Por lo tanto, nosotros estamos a favor de la moción planteada con la enmienda que ha presentado el Partido Socialista. </w:t>
      </w:r>
    </w:p>
    <w:p>
      <w:pPr>
        <w:pStyle w:val="Texto"/>
        <w:rPr/>
      </w:pPr>
      <w:r>
        <w:rPr>
          <w:i w:val="false"/>
        </w:rPr>
        <w:t>SRA. PRESIDENTA:</w:t>
      </w:r>
      <w:r>
        <w:rPr/>
        <w:t xml:space="preserve"> Gracias, señora Figueras. A continuación se abre un turno en contra. Por UPN, señora González, tiene la palabra.</w:t>
      </w:r>
    </w:p>
    <w:p>
      <w:pPr>
        <w:pStyle w:val="Texto"/>
        <w:rPr/>
      </w:pPr>
      <w:r>
        <w:rPr>
          <w:i w:val="false"/>
        </w:rPr>
        <w:t>SRA. GONZÁLEZ GARCÍA:</w:t>
      </w:r>
      <w:r>
        <w:rPr/>
        <w:t xml:space="preserve"> Muchas gracias, señora Presidenta. Muy buenas tardes, señorías. La enseñanza del vascuence a personas adultas es una actividad con arraigo en Navarra, tanto por su persistencia a través de las diferentes coyunturas como por el número de estudiantes que moviliza anualmente. El origen popular del aprendizaje del vascuence en Navarra, al igual que la enseñanza de lenguas propias en las distintas comunidades autónomas, generó una enseñanza en un principio no reglada, con un currículo poco definido, cuya demanda no siempre, eso es verdad, busca la obtención de un título oficial pero sí la necesidad de conocerla. Hoy en día la demanda social del aprendizaje en vascuence está estabilizada y apunta, al igual que en otros idiomas, hacia diferentes formatos, más flexibles en los métodos y ritmos y más exigentes en la organización y utilidad de los contenidos. </w:t>
      </w:r>
    </w:p>
    <w:p>
      <w:pPr>
        <w:pStyle w:val="Texto"/>
        <w:rPr/>
      </w:pPr>
      <w:r>
        <w:rPr/>
        <w:t>La enseñanza del vascuence a personas adultas se atiende en Navarra desde centros privados y centros gestionados directamente por entidades locales como pueden ser Zubiarte, las escuelas oficiales de idiomas, INAP y el Centro Superior de idiomas de la UPNA, y también es cierto que existen centros gestionados por iniciativas privadas, redes como AEK, IKA, sindicatos, asociaciones de padres y sociedades en pueblos, que reciben una subvención cuya cuantía se aprueba en este Parlamento anualmente. El aumento de esta partida en el año 2007 fue de un 114 por ciento respecto al año anterior y permitió un incremento en los módulos de subvención en un porcentaje superior. Es cierto que los datos en estos dos últimos años han evolucionado, entendiendo que se rebajó la cantidad con un sentido de prioridad en el gasto público por parte de este Gobierno y entendemos que esta moción de Nafarroa Bai se debe a esta problemática, podríamos decir.</w:t>
      </w:r>
    </w:p>
    <w:p>
      <w:pPr>
        <w:pStyle w:val="Texto"/>
        <w:rPr/>
      </w:pPr>
      <w:r>
        <w:rPr/>
        <w:t>En cuanto a la normativa reguladora que existe para las convocatorias de este tipo de ayudas a entidades privadas, hay que decir que se efectúan en cumplimiento del artículo 2 de la Ley Foral del Vascuence y que las convocatorias cumplen los requerimientos del Reglamento de concesión de ayudas a entidades privadas promotoras de la enseñanza del vascuence en adultos, en lo previsto tanto en el decreto foral de 1988 como en la ley foral de 2005. La convocatoria de ayudas para entidades privadas para este año 2010 se va a publicar en breve. Les anunciamos que en estos momentos el departamento está dando los primeros pasos para realizar un estudio de la situación de la enseñanza del vascuence para adultos para adecuar esos estudios. Por lo tanto, UPN es muy claro en este sentido y no ve la necesidad de establecer ningún convenio de colaboración concretamente con estas dos entidades porque la financiación por este Gobierno ha sido un hecho año a año. Además, señorías, debo recordarles que UPN no va a firmar ningún convenio de colaboración con la asociación AEK, que en la celebración de la Korrika de 2009 y como responsable, además, de la celebración de ese acto, no denunció tras constatar que en esa carrera que convocaron para promocionar el vascuence se exhibieron símbolos y se corearon eslóganes tanto a favor de terroristas que cumplen condena por su pertenencia a ETA como contrarios a la realidad institucional de la Comunidad. La coordinadora en ese caso fue incapaz de controlar tales manifestaciones y a algunos de los participantes en la marcha.</w:t>
      </w:r>
    </w:p>
    <w:p>
      <w:pPr>
        <w:pStyle w:val="Texto"/>
        <w:rPr/>
      </w:pPr>
      <w:r>
        <w:rPr/>
        <w:t>Por lo tanto, este partido no va a apoyar esta moción por tres cuestiones. En primer lugar, porque existen en estos momentos convocatorias que funcionan, no existe un convenio explícito pero sí existe un convenio implícito en la existencia de unas convocatorias anuales a las asociaciones privadas para que puedan ir realizando su labor. En segundo lugar, porque, como ya les he anunciado, se va a revisar la situación de la enseñanza del vascuence a adultos por el departamento. Y, en tercer lugar, y no menos importante, porque las acciones o no acciones efectuadas por esta asociación en la Korrika del año pasado deslegitiman a esta asociación para establecer cualquier tipo de convenio a día de hoy con este Gobierno. Muchas gracias.</w:t>
      </w:r>
    </w:p>
    <w:p>
      <w:pPr>
        <w:pStyle w:val="Texto"/>
        <w:rPr/>
      </w:pPr>
      <w:r>
        <w:rPr>
          <w:i w:val="false"/>
        </w:rPr>
        <w:t>SRA. PRESIDENTA:</w:t>
      </w:r>
      <w:r>
        <w:rPr/>
        <w:t xml:space="preserve"> Gracias, señora González. Su turno de réplica, señora Mangado.</w:t>
      </w:r>
    </w:p>
    <w:p>
      <w:pPr>
        <w:pStyle w:val="Texto"/>
        <w:rPr/>
      </w:pPr>
      <w:r>
        <w:rPr>
          <w:i w:val="false"/>
        </w:rPr>
        <w:t>SRA. MANGADO CORTES:</w:t>
      </w:r>
      <w:r>
        <w:rPr/>
        <w:t xml:space="preserve"> Eskerrik asko, mahaiburu andrea, berriro. En primer lugar, parece que la moción va a salir con la enmienda de sustitución planteada por el Partido Socialista de Navarra. Agradezco el voto favorable que se va a dar a la misma, porque esto supone establecer un convenio que nuestro grupo considera que se tiene que actualizar, se tiene que equiparar con arreglo a las necesidades y a las ofertas de alfabetización y euskaldunización que se ofrece en los mismos y, por lo tanto, nos parece que es un hecho positivo, ya que en estos momentos –el primer convenio se firmó en el año 88, con una dotación económica medianamente normalizada– no digo que roce lo ridículo pero, efectivamente, no llega para cumplir los planteamientos que tienen dichas asociaciones. </w:t>
      </w:r>
    </w:p>
    <w:p>
      <w:pPr>
        <w:pStyle w:val="Texto"/>
        <w:rPr/>
      </w:pPr>
      <w:r>
        <w:rPr/>
        <w:t>Estamos hablando de lo que marca la propia ley del euskera, del derecho a conocerlo y a usarlo, y, además, hay otro articulico de la propia ley del euskera que dice que el Gobierno de Navarra proveerá los medios económicos y materiales para que esto sea efectivo. Y cuando habla del derecho de los ciudadanos y ciudadanas de conocerlo y utilizarlo y de que el Gobierno de Navarra proveerá se entiende que cuando se quiere cumplir eso, que es una demanda, el primero que tiene que poner los medios para que eso sea efectivo es el propio Gobierno, la propia Administración. Estamos hablando de dos organizaciones o de dos organismos, y, además, he manifestado entre otros, que llevan cerca de cuarenta años. La primera que se inició, que fue Arturo Kanpion, ronda los cuarenta, a continuación vinieron las redes de acuerdo con la demanda social que existía en toda Navarra. Muchas veces, efectivamente, es una actividad social, ekimen soziala se llama, que cubre aquello que la Administración no cubre. Estamos hablando, y voy a hablar concretamente de lo que es educación, de que cuando se concierta a los centros se les pone profesorado y el año pasado subimos un 5 por ciento para equiparar los salarios. No hay diferencia con lo que oferta la pública. En este caso al mismo nivel de cumplimiento de lo que tenía que hacer la propia Administración el mismo nivel de pago y de convenio. Así lo entiendo yo. Porque lo que sería preferible para todos y todas nosotras es que cada cual, y en este caso la Administración, asumiera su compromiso. En eso estamos. Cuando hablamos de qué puede suponer por hora y alumno hablamos, en cuanto a la subvención, de 0,95, el costo 1,30. ¿Qué ha supuesto con arreglo a la subvención del año pasado? Según la subvención, ochenta céntimos por alumno, y por la matrícula que tienen que pagar los alumnos aparte, para poder suplir esa carencia de subvención, 1,72. No me voy a extender más en este asunto.</w:t>
      </w:r>
    </w:p>
    <w:p>
      <w:pPr>
        <w:pStyle w:val="Texto"/>
        <w:rPr/>
      </w:pPr>
      <w:r>
        <w:rPr/>
        <w:t>Ha habido otras voces, en general, sin manifestar lo que es la Korrika, acto organizado, efectivamente, por AEK. Se organiza cada dos años. El año pasado participamos en la Korrika y fue una manifestación de kilómetro absolutamente multitudinaria, incontrolable a lo que es el transcurso de la propia marcha, supongo, como así lo manifesté, incontrolable para la propia organización, incontrolable para las personas que participamos en aquella manifestación con la voluntad única y exclusiva de apoyar el euskera. Los primeros y primeras sorprendidas fuimos los que participamos de aquel acto en el que nos vimos inmersas y nuevamente una actividad de lo que es nuestra propia lengua se convirtió en arma arrojadiza, no solamente con el planteamiento de un arma arrojadiza que se nos plantea desde el centro, sino que luego tuvimos que oír que todos los que participaron fueron poco menos que los terroristas mayores del mundo. Nosotros decimos: una cuestión es la labor que hacen y otra es lo que puede ser incontrolable, que lo mismo les pasa a todas aquellas personas que tienen una actividad y una responsabilidad, por ejemplo, municipal, y me refiero a la señora Alcaldesa de Pamplona. Si la hacemos responsable de todos los actos a ella directamente, y no voy a decir ningún caso, pues estamos aviados. Cada cual tiene que pensar hacia dónde dirigir sus fobias. Limítense a lo que tendría que ser el hecho, pero no carguen una y otra vez contra lo que es el euskera atacándolo por todos los flancos.</w:t>
      </w:r>
    </w:p>
    <w:p>
      <w:pPr>
        <w:pStyle w:val="Texto"/>
        <w:rPr/>
      </w:pPr>
      <w:r>
        <w:rPr/>
        <w:t>Me parece fantástico que el Gobierno de Navarra cuando plantea que se están posibilitando hable también de otros entes que se organizan de la alfabetización y euskaldunización de adultos. No ha reconocido, simplemente ha vuelto a nombrar lo que existe, Navarra es amplia. No cumple, por tanto, con lo que tenía que cumplir. Eso es, no cumple. Están elaborando un programa que pueda ser equiparable a toda la enseñanza. Ya era hora de que hicieran algo. ¿Cómo va el asunto? Que yo sepa, no hay nada de nada. Se está pidiendo desde hace muchísimos años. Según esto, el convenio que se va a firmar ¿va a ser selectivo?, ¿depende de cómo se porten? Tenemos que sacar absolutamente el debate del euskera del tema político, una y otra vez. ¿Que hay una manifestación? ¿Que alguien sale? Hay que enmudecer, pero no al que ha salido, sino al colectivo. Vamos a dejarnos ya de tanto ataque. Por favor, vamos a dejarnos de tanto ataque.</w:t>
      </w:r>
    </w:p>
    <w:p>
      <w:pPr>
        <w:pStyle w:val="Texto"/>
        <w:rPr/>
      </w:pPr>
      <w:r>
        <w:rPr/>
        <w:t>Señores del CDN, la referencia a la ley del euskera, tan denostada por nuestro grupo, Nafarroa Bai, por supuestísimo. No la aprobamos, nos abstuvimos...</w:t>
      </w:r>
    </w:p>
    <w:p>
      <w:pPr>
        <w:pStyle w:val="Texto"/>
        <w:rPr/>
      </w:pPr>
      <w:r>
        <w:rPr>
          <w:i w:val="false"/>
        </w:rPr>
        <w:t>SRA. PRESIDENTA:</w:t>
      </w:r>
      <w:r>
        <w:rPr/>
        <w:t xml:space="preserve"> Señora Mangado, debe terminar.</w:t>
      </w:r>
    </w:p>
    <w:p>
      <w:pPr>
        <w:pStyle w:val="Texto"/>
        <w:rPr/>
      </w:pPr>
      <w:r>
        <w:rPr>
          <w:i w:val="false"/>
        </w:rPr>
        <w:t>SRA. MANGADO CORTES:</w:t>
      </w:r>
      <w:r>
        <w:rPr/>
        <w:t xml:space="preserve"> Ahora mismo. Muchas gracias. ¿Cómo no nos vamos a referir a ella si nosotros, mi grupo político, que no está de acuerdo con esa ley, pedimos que se pongan en marcha lo que ustedes han aprobado con semejante restricción? ¿Cómo no les vamos a obligar a que por lo menos cumplan lo que no cumplen? Pues claro que sí. En fin, no estoy enfadada, simplemente es la forma de decir que no tienen razón al exponer eso. Eskerrik asko.</w:t>
      </w:r>
    </w:p>
    <w:p>
      <w:pPr>
        <w:pStyle w:val="Texto"/>
        <w:rPr/>
      </w:pPr>
      <w:r>
        <w:rPr>
          <w:i w:val="false"/>
        </w:rPr>
        <w:t>SRA. PRESIDENTA:</w:t>
      </w:r>
      <w:r>
        <w:rPr/>
        <w:t xml:space="preserve"> Gracias, señora Mangado. A continuación, habiendo aceptado el Grupo Parlamentario Nafarroa Bai la enmienda de sustitución del grupo socialista, es lo que procede que pasemos a votar.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6 votos a favor, 21 en contra, 0 abstenciones.</w:t>
      </w:r>
    </w:p>
    <w:p>
      <w:pPr>
        <w:pStyle w:val="Texto"/>
        <w:rPr/>
      </w:pPr>
      <w:r>
        <w:rPr>
          <w:i w:val="false"/>
        </w:rPr>
        <w:t>SRA. PRESIDENTA:</w:t>
      </w:r>
      <w:r>
        <w:rPr/>
        <w:t xml:space="preserve"> Por tanto, queda aprobada la moción por la que el Parlamento de Navarra insta al Gobierno de Navarra a establecer un convenio de colaboración con las organizaciones IKA y AEK.</w:t>
      </w:r>
    </w:p>
    <w:p>
      <w:pPr>
        <w:pStyle w:val="Texto"/>
        <w:rPr/>
      </w:pPr>
      <w:r>
        <w:rPr/>
      </w:r>
    </w:p>
    <w:p>
      <w:pPr>
        <w:pStyle w:val="Texto"/>
        <w:rPr>
          <w:b/>
          <w:b/>
          <w:bCs/>
          <w:i w:val="false"/>
          <w:i w:val="false"/>
          <w:iCs/>
        </w:rPr>
      </w:pPr>
      <w:r>
        <w:rPr>
          <w:b/>
          <w:bCs/>
          <w:i w:val="false"/>
          <w:iCs/>
        </w:rPr>
        <w:t>TRADUCCIÓN</w:t>
      </w:r>
    </w:p>
    <w:p>
      <w:pPr>
        <w:pStyle w:val="Texto"/>
        <w:rPr/>
      </w:pPr>
      <w:r>
        <w:rPr>
          <w:i w:val="false"/>
          <w:iCs/>
        </w:rPr>
        <w:t>(3) SRA. MANGADO CORTES:</w:t>
      </w:r>
      <w:r>
        <w:rPr/>
        <w:t xml:space="preserve"> Muchas gracias, señora Presidenta. Buenas tardes, señoras y señores Parlamentarios. La moción que presentamos también tiene que ver con la ley del euskara y concretamente con su artículo segundo, punto primero, cuando afirma que el castellano y el euskera son las lenguas propias de Navarra y, por consiguiente, toda la ciudadanía tiene derecho a conocerlas y usarlas. Sin embargo, la ley no contempla de qué modo se tiene que desarrollar ese derecho. En educación de algún modo está regulado el aprendizaje del euskera, pero para quien no ha podido estudiarlo en la escuela, el único modo de hacerlo es a través de los euskaltegis. </w:t>
      </w:r>
    </w:p>
    <w:p>
      <w:pPr>
        <w:pStyle w:val="Texto"/>
        <w:rPr/>
      </w:pPr>
      <w:r>
        <w:rPr/>
        <w:t>El Gobierno de Navarra es el encargado de posibilitar el derecho, poniendo los medios necesarios para el aprendizaje y utilización del euskera. Sin embargo, la cruda realidad es que la oferta de la Administración se circunscribe a Pamplona y Tudela, a través de sus escuelas oficiales de idiomas, el euskaltegi Zubiarte, de Huarte, y el INAP, para trabajadores de la propia Administración.</w:t>
      </w:r>
    </w:p>
    <w:p>
      <w:pPr>
        <w:pStyle w:val="Texto"/>
        <w:rPr/>
      </w:pPr>
      <w:r>
        <w:rPr/>
        <w:t>Durante cuarenta años la labor de euskaldunización y alfabetización de adultos, ofreciendo los servicios por toda Navarra, en gran medida la han realizado IKA y AEK. Estas dos organizaciones posibilitan a la persona que lo demanda su derecho a aprender y, por consiguiente, a utilizar el euskera. Pero, y aquí vienen los peros, ¿en qué condiciones?</w:t>
      </w:r>
    </w:p>
    <w:p>
      <w:pPr>
        <w:pStyle w:val="Texto"/>
        <w:rPr/>
      </w:pPr>
      <w:r>
        <w:rPr/>
        <w:t>Los ingresos de ambas organizaciones se obtienen mayoritariamente de las subvenciones del Gobierno de Navarra y de las matrículas que abonan los alumnos. El reglamento de ayudas a los euskaltegis data del año 1988 y varía según los horarios, número de alumnos, módulos concertados, etcétera. No hay nada establecido. Así, las subvenciones a dichas asociaciones han descendido un 40 por ciento en los últimos años y, en la medida en que han descendido la subvenciones por alumno y hora, el pago de la matrícula ha tenido necesariamente que encarecerse, por lo que se crea una clara discriminación en relación con el alumnado que puede acceder al euskaltegi público.</w:t>
      </w:r>
    </w:p>
    <w:p>
      <w:pPr>
        <w:pStyle w:val="Texto"/>
        <w:rPr/>
      </w:pPr>
      <w:r>
        <w:rPr/>
        <w:t>Aparte de la insuficiencia económica y de la tardanza en gestionar las subvenciones, es importante también tener en cuenta la precariedad tanto económica como material en la que han tenido que desarrollar su trabajo, así como la falta de estímulo y apoyo por parte de la Administración foral.</w:t>
      </w:r>
    </w:p>
    <w:p>
      <w:pPr>
        <w:pStyle w:val="Texto"/>
        <w:rPr/>
      </w:pPr>
      <w:r>
        <w:rPr/>
        <w:t>Al presentar esta moción nuestros objetivos son los siguientes. Por un lado, instamos al Gobierno de Navarra a establecer un convenio de colaboración con la organizaciones IKA y AEK. Y eso, ¿para qué? Para establecer una puesta en común en cuanto a procesos de aprendizaje de adultos, iniciativas de recuperación de nuestra lengua, curriculums, etcétera. Por otro, se trata de dotar a dichas organizaciones, a través del propio convenio, de una partida económica equiparable a la establecida para el centro Zubiarte, de Huarte, no en cuanto al montante global, sino teniendo en cuenta lo establecido por alumno y hora. No sé si eso se entiende, no se trata de la cantidad total, sino de establecer como referencia la cantidad que se recibe en Zubiarte por alumno y hora.</w:t>
      </w:r>
    </w:p>
    <w:p>
      <w:pPr>
        <w:pStyle w:val="Texto"/>
        <w:rPr/>
      </w:pPr>
      <w:r>
        <w:rPr/>
        <w:t>En el punto segundo pedimos que el Parlamento de Navarra reconozca públicamente la gran labor realizada en los últimos cuarenta años por los euskaltegis de IKA y AEK en la euskaldunización y alfabetización de adultos.</w:t>
      </w:r>
    </w:p>
    <w:p>
      <w:pPr>
        <w:pStyle w:val="Texto"/>
        <w:keepLines/>
        <w:widowControl/>
        <w:bidi w:val="0"/>
        <w:spacing w:lineRule="exact" w:line="220" w:before="0" w:after="85"/>
        <w:ind w:firstLine="283"/>
        <w:jc w:val="both"/>
        <w:rPr/>
      </w:pPr>
      <w:r>
        <w:rPr/>
        <w:t>Ese es el punto esencial de la moción que hemos presentado, pero existe una enmienda presentada por el PSN. Tengo que reconocer que he hablado con todos, sabíamos que nos íbamos a quedar solos presentando esto así, de manera que, si no queda otro remedio, y para evitar lo peor, aceptaremos la enmienda presentada por el PS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8:00Z</dcterms:created>
  <dc:creator/>
  <dc:description/>
  <dc:language>en-US</dc:language>
  <cp:lastModifiedBy>mertxe</cp:lastModifiedBy>
  <dcterms:modified xsi:type="dcterms:W3CDTF">2010-02-25T16:57:00Z</dcterms:modified>
  <cp:revision>4</cp:revision>
  <dc:subject/>
  <dc:title/>
</cp:coreProperties>
</file>