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febrero de 2010, el Pleno de la Cámara rechazó la moción por la que se insta al Gobierno de Navarra a la elaboración de un Plan Audiovisual respondiendo a diversas necesidades, presentada por el Grupo Parlamentario Nafarroa Bai y publicada en el Boletín Oficial del Parlamento de Navarra núm. 122 de 18 de dic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26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