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Iturengo, Zubietako eta Lantzeko inauteriak interes kulturaleko ondare izendatu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Patxi Telletxea Ezkurrak, Nafarroa Bai parlamentu-taldeko parlamentariak, Nafarroako Parlamentuko araudian xedatutakoaren arabera, ondoko galdera egiten du, Nafarroako Gobernuko Kultura eta Turismo Departamentuko Kontseilariak ahoz erantzun diezaion Kultura eta Turismo Batzordean.</w:t>
      </w:r>
    </w:p>
    <w:p>
      <w:pPr>
        <w:pStyle w:val="Normal"/>
        <w:rPr/>
      </w:pPr>
      <w:r>
        <w:rPr>
          <w:rStyle w:val="Normal1"/>
          <w:lang w:val="es-ES_tradnl"/>
        </w:rPr>
        <w:t>Ituren eta Zubietako inauteriak eta Lantz herrikoak Interes Kulturaleko Ondare izendatu ditu Kultura eta Turismo Departamentuak. Izendatze horrek zer ondorio dakar? Zer egiten ari da Nafarroako Gobernua inauterietako ondarea indartu eta Nafarroako eta kanpoko jendaurrean ezagutarazteko? Zer lan egiten ari da Nafarroako Gobernua Lantz eta Ituren eta Zubietako inauteriak luzaro manten daitezen?</w:t>
      </w:r>
    </w:p>
    <w:p>
      <w:pPr>
        <w:pStyle w:val="Normal"/>
        <w:rPr/>
      </w:pPr>
      <w:r>
        <w:rPr>
          <w:rStyle w:val="Normal1"/>
          <w:lang w:val="es-ES_tradnl"/>
        </w:rPr>
        <w:t>Iruñean, 2010eko otsailaren 18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