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Chivite Navascués andreak aurkeztutako galdera, Josefina Arregui zentroarekiko hitzarmena dela-eta onetsitako erabakia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rtxoaren 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aría Chivite Navascués andreak, Legebiltzarreko Erregelamenduan ezarritakoaren babesean, galdera hau aurkeztu du, Osasuneko kontseilariak Legebiltzarraren Osoko Bilkuran ahoz erantzun dezan:</w:t>
      </w:r>
    </w:p>
    <w:p>
      <w:pPr>
        <w:pStyle w:val="Normal"/>
        <w:rPr/>
      </w:pPr>
      <w:r>
        <w:rPr>
          <w:rStyle w:val="Normal1"/>
          <w:lang w:val="es-ES_tradnl"/>
        </w:rPr>
        <w:t>Otsailaren 3an, Osasun Batzordeak mozio bat onetsi zuen aho batez, zeinaren bidez Nafarroako Gobernua premiatu baitzen Altsasuko Josefina Arregui zentro psikogeriatroko problema ekonomikoak konpon ditzan lehenbailehen, eta ziurta dezan zentro horren bideragarritasun ekonomikoa eta funtzionamendu normala, itunean sartuz, horretarako, 21 oheak, hau da, gaur egun dauden ohe guztiak, eta onartuz zentroak berak prestatutako bideragarritasun plana, ziurtatze aldera, halatan, zentroak bideragarritasuna eta lana izatea epe ertain eta luzean.</w:t>
      </w:r>
    </w:p>
    <w:p>
      <w:pPr>
        <w:pStyle w:val="Normal"/>
        <w:rPr/>
      </w:pPr>
      <w:r>
        <w:rPr>
          <w:rStyle w:val="Normal1"/>
          <w:lang w:val="es-ES_tradnl"/>
        </w:rPr>
        <w:t>Martxoaren 1ean, albiste bat irakurri genuen esaten zuena Josefina Arregui zentroarekin dagoen itunak bere horretan jarraitzen zuela, lehengo itunean jasotako baldintzekin, hau da, 11 oherekin bakarrik.</w:t>
      </w:r>
    </w:p>
    <w:p>
      <w:pPr>
        <w:pStyle w:val="Normal"/>
        <w:rPr/>
      </w:pPr>
      <w:r>
        <w:rPr>
          <w:rStyle w:val="Normal1"/>
          <w:lang w:val="es-ES_tradnl"/>
        </w:rPr>
        <w:t>Informazio horiek ikusirik, hauxe jakin nahi dut:</w:t>
      </w:r>
    </w:p>
    <w:p>
      <w:pPr>
        <w:pStyle w:val="Normal"/>
        <w:rPr/>
      </w:pPr>
      <w:r>
        <w:rPr>
          <w:rStyle w:val="Normal1"/>
          <w:lang w:val="es-ES_tradnl"/>
        </w:rPr>
        <w:t>Beteko al du Osasuneko kontseilariak Osasun Batzordeak otsailaren 3an onetsirikoa eta, beraz, zabalduko al du 21 ohera arte Josefina Arregui zentroarekin sinatua duen ituna?</w:t>
      </w:r>
    </w:p>
    <w:p>
      <w:pPr>
        <w:pStyle w:val="Normal"/>
        <w:rPr/>
      </w:pPr>
      <w:r>
        <w:rPr>
          <w:rStyle w:val="Normal1"/>
          <w:lang w:val="es-ES_tradnl"/>
        </w:rPr>
        <w:t>Iruñean, 2010eko martxoaren 3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