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rtxoaren 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sun Fernández de Garaialde y Lazkano andreak aurkeztutako galdera, San Miguel Klinikan egun dagoen Geriatria Zerbitzuko Akutuen Unita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8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sun Fernández de Garaialde y Lazkano andreak, Legebiltzarreko Erregelamenduan ezarritakoaren babesean, ondoko galdera aurkeztu du, Nafarroako Gobernuko Osasun Departament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Noiz itzuliko da Nafarroako Ospitalera Geriatria Zerbitzuko Akutuen Unitatea, gaur egun San Miguel Klinikan dagoena?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3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sun Fernández de Garaialde y Lazk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