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Paula Kasares Corrrales andreak aurkezturiko galdera, Done Jakueren urtearen ospakizunei buruzkoa, erretiratu izanaren berri izan zuela. Galdera hori 2010eko martxoaren 5eko 22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