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otsailaren 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Adieraztea Asun Fernández de Garaialde y Lazkano andreak aurkezturiko galdera, Aita Barandiaran zahar-etxearen beharrizanak asetzeari buruzkoa, erretiratu izanaren berri izan zuela. Galdera hori 2009ko azaroaren 20ko 115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baki hau Nafarroako Parlamentuko Aldizkari Ofizialean argitaratzea.</w:t>
      </w:r>
    </w:p>
    <w:p>
      <w:pPr>
        <w:pStyle w:val="Normal"/>
        <w:rPr/>
      </w:pPr>
      <w:r>
        <w:rPr>
          <w:rStyle w:val="Normal1"/>
          <w:lang w:val="es-ES_tradnl"/>
        </w:rPr>
        <w:t>Iruñean, 2010eko otsaila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