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 21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que va a tomar el Gobierno de Navarra para que no se utilice la leche de las ovejas foráneas en la D.O. Roncal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 21 de dic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 la Consejera de Desarrollo Rural y Medio Ambiente del Gobierno de Navarra, Begoña Sanzberro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y el Ministerio de Medio Ambiente y Medio Rural y Marino autorizaron la modificación del reglamento de la D.O. Roncal. Esta autorización se remitió a Bruselas para que diese su visto bueno o no.</w:t>
      </w:r>
    </w:p>
    <w:p>
      <w:pPr>
        <w:pStyle w:val="Normal"/>
        <w:rPr/>
      </w:pPr>
      <w:r>
        <w:rPr>
          <w:rStyle w:val="Normal1"/>
          <w:lang w:val="es-ES_tradnl"/>
        </w:rPr>
        <w:t>Ante la nueva noticia recibida por parte de Bruselas rechazando la utilización de la leche de las razas foráneas y sabiendo que en este periodo dicha leche se ha utilizado para distintas elaboraciones de los productos denominados como D.O. Roncal, este parlamentario desea saber: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Gobierno de Navarra para que no se utilice la leche de las vacas foráneas en la D.O. Roncal?</w:t>
      </w:r>
    </w:p>
    <w:p>
      <w:pPr>
        <w:pStyle w:val="Normal"/>
        <w:rPr/>
      </w:pPr>
      <w:r>
        <w:rPr>
          <w:rStyle w:val="Normal1"/>
          <w:lang w:val="es-ES_tradnl"/>
        </w:rPr>
        <w:t>Pamplona-Iruñea, 17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