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arretera de Cilveti,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Carretera de Cilveti contaba con una dotación económica de 1.0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