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portación al transporte público urbano municipal de otras zonas de Navarra-tarifas soci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portación al transporte público urbano municipal de otras zonas de Navarra-tarifas sociales contaba con una dotación económica de 1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