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portación al transporte público de otras zonas de Navarra, jóven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portación al transporte público de otras zonas de Navarra, jóvenes contaba con una dotación económica de 700.533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