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Proyecto variante Tafall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Proyecto variante Tafalla contaba con una dotación económica de 1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