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Estudios y proyectos transportes públic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Estudios y proyectos transportes públicos contaba con una dotación económica de 45.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