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Acciones de divulgación y promoción transporte público,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Acciones de divulgación y promoción transporte público contaba con una dotación económica de 20.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