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Indemnización compensatoria. PDR FEADER,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Indemnización compensatoria. PDR FEADER contaba con una dotación económica de 4.05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