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Subvención a UAGN,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Subvención a UAGN contaba con una dotación económica de 12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