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Subvención al Laboratorio del Ebro para actividades de investigación, desarrollo y otra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Subvención al Laboratorio del Ebro para actividades de investigación, desarrollo y otras el Grupo Parlamentario Socialistas del Parlamento de Navarra presentó una enmienda, que fue aprobada por importe de 50.000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