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nsferencias a Nasuinsa para cubrir carencias de infraestructur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nsferencias a Nasuinsa para cubrir carencias de infraestructuras contaba con una dotación económica de 83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